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Титульний аркуш</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3044"/>
        <w:gridCol w:w="169"/>
        <w:gridCol w:w="84"/>
        <w:gridCol w:w="451"/>
        <w:gridCol w:w="38"/>
        <w:gridCol w:w="344"/>
        <w:gridCol w:w="1703"/>
        <w:gridCol w:w="253"/>
        <w:gridCol w:w="1625"/>
        <w:gridCol w:w="321"/>
        <w:gridCol w:w="535"/>
        <w:gridCol w:w="1072"/>
      </w:tblGrid>
      <w:tr>
        <w:trPr/>
        <w:tc>
          <w:tcPr>
            <w:tcW w:w="7711" w:type="dxa"/>
            <w:gridSpan w:val="9"/>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c>
          <w:tcPr>
            <w:tcW w:w="1928" w:type="dxa"/>
            <w:gridSpan w:val="3"/>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iння</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bottom w:val="single" w:sz="6" w:space="0" w:color="000000"/>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Шигірт Юрій Федорович</w:t>
            </w:r>
          </w:p>
        </w:tc>
      </w:tr>
      <w:tr>
        <w:trPr/>
        <w:tc>
          <w:tcPr>
            <w:tcW w:w="3044"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пис)</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та ініціали керівника)</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1.04.2016</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М.П.</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Річна інформація емітента цінних паперів</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за 2015 рік</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 Загальні відомості</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 емітент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Енергiя"</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Організаційно-правова форм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Код за ЄДРПОУ</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699556</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Місцезнаходження</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8700, Київська, ., м.Обухiв, вул.Промислова, 1</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іжміський код, телефон та факс</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pPr>
            <w:r>
              <w:rPr>
                <w:rFonts w:cs="Times New Roman CYR" w:ascii="Times New Roman CYR" w:hAnsi="Times New Roman CYR"/>
                <w:sz w:val="20"/>
                <w:szCs w:val="20"/>
                <w:lang w:val="uk-UA"/>
              </w:rPr>
              <w:t>/04572/ 77-060, 72-175</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Електронна поштова адрес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energiya@emitent.net.ua</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 Дані про дату та місце оприлюднення річної інформації</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032" w:type="dxa"/>
            <w:gridSpan w:val="1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Річна інформація розміщена у загальнодоступній інформаційній базі даних Комісії</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1.04.2016</w:t>
            </w:r>
          </w:p>
        </w:tc>
      </w:tr>
      <w:tr>
        <w:trPr/>
        <w:tc>
          <w:tcPr>
            <w:tcW w:w="8032" w:type="dxa"/>
            <w:gridSpan w:val="10"/>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213"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Річна інформація  опублікована у</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79, Вiдомостi НКЦПФР</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5.04.2016</w:t>
            </w:r>
          </w:p>
        </w:tc>
      </w:tr>
      <w:tr>
        <w:trPr/>
        <w:tc>
          <w:tcPr>
            <w:tcW w:w="321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найменування офіційного друкованого видання)</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213"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Річна інформація розміщена на  сторінці в мережі Інтернет</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http://www.energiya.kiev.ua</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8.04.2016</w:t>
            </w:r>
          </w:p>
        </w:tc>
      </w:tr>
      <w:tr>
        <w:trPr/>
        <w:tc>
          <w:tcPr>
            <w:tcW w:w="321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міст</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мітьте (Х), якщо відповідна інформація міститься у річній інформації</w:t>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Основні відомості про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держані ліцензії (дозволи) на окремі види діяльності</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Відомості щодо участі емітента в створенні юридичних осіб</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щодо посади корпоративного секретаря</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рейтингове агентство</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засновників та/або учасників емітента та кількість і вартість акцій (розміру часток, паїв)</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Інформація про посадових осіб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щодо освіти та стажу роботи посадових осіб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володіння посадовими особами емітента акціями емітента</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Інформація про осіб, що володіють 10 відсотками та більше акцій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Інформація про загальні збори акціонерів</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 Інформація про дивіденди</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 Інформація про юридичних осіб, послугами яких користується емітент</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2. Відомості про цінні папери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випуски акцій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блігації емітента</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інші цінні папери, випущені емітентом</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похідні цінні папери</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викуп власних акцій протягом звітного періоду</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 Опис бізнесу</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4. Інформація про господарську та фінансову діяльність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сновні засоби емітента (за залишковою вартістю)</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вартості чистих активів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обов’язання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обсяги виробництва та реалізації основних видів продукції</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собівартість реалізованої продукції</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5. Інформація про забезпечення випуску боргових цінних паперів</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6. Відомості щодо особливої інформації та інформації про іпотечні цінні папери, що виникала протягом звітного періоду</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7. Інформація  про  стан  корпоративного  управління</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8. Інформація про випуски іпотечних облігацій</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 Інформація про склад, структуру і розмір іпотечного покриття:</w:t>
      </w:r>
    </w:p>
    <w:tbl>
      <w:tblPr>
        <w:tblW w:w="9639" w:type="dxa"/>
        <w:jc w:val="left"/>
        <w:tblInd w:w="0" w:type="dxa"/>
        <w:tblLayout w:type="fixed"/>
        <w:tblCellMar>
          <w:top w:w="0" w:type="dxa"/>
          <w:left w:w="57" w:type="dxa"/>
          <w:bottom w:w="0" w:type="dxa"/>
          <w:right w:w="57" w:type="dxa"/>
        </w:tblCellMar>
      </w:tblPr>
      <w:tblGrid>
        <w:gridCol w:w="8434"/>
        <w:gridCol w:w="1205"/>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1. Інформація про випуски іпотечних сертифікатів</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 Інформація щодо реєстру іпотечних активів</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 Основні відомості про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 Інформація про випуски сертифікатів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5. Інформація про осіб, що володіють сертифікатами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 Розрахунок вартості чистих активів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 Правила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8. Відомості про аудиторський висновок (звіт)</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 Текст аудиторського висновку (звіту)</w:t>
            </w:r>
          </w:p>
        </w:tc>
        <w:tc>
          <w:tcPr>
            <w:tcW w:w="1205"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 Річна фінансова звітність</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1. Річна фінансова звітність,  складена відповідно до Міжнародних стандартів бухгалтерського обліку (у разі наявності)</w:t>
            </w:r>
          </w:p>
        </w:tc>
        <w:tc>
          <w:tcPr>
            <w:tcW w:w="1205"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3. Примітки</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звіті відсутня наступна інформація:</w:t>
        <w:br/>
        <w:t xml:space="preserve">1. "Інформація про органи управління емітента" (не заповнюється емітентами - акціонерними товариствами).  </w:t>
        <w:br/>
        <w:t>2. "Відомості щодо участі емітента в створенні юридичних осіб" (товариство не приймає участь у створенні будь-яких юридичних осіб)</w:t>
        <w:br/>
        <w:t>3. "Інформація щодо посади корпоративного секретаря" (в товаристві посада корпоративного секретаря не створено).</w:t>
        <w:br/>
        <w:t>4. "Інформація про рейтингове агентство" (емітентом не проводилась рейтингова оцінка).</w:t>
        <w:br/>
        <w:t>5. "Інформація про володіння посадовими особами акціями емітента" (посадові особи акціями не володіють).</w:t>
        <w:br/>
        <w:t>6. "Інформація про дивіденди" (дивіденди товариством протягом звітного періоду та періоду, що передував звітному не нараховувались і не виплачувались).</w:t>
        <w:br/>
        <w:t>7. "Інформація про облігації емітента" (облігації товариством не випускались);</w:t>
        <w:br/>
        <w:t>8. "Інформація про інші цінні папери, випущені емітентом" (не випускались);</w:t>
        <w:br/>
        <w:t>9. "Інформація про похідні цінні папери, випущені емітентом" (не випускались);</w:t>
        <w:br/>
        <w:t>10. Інформація про викуп (продаж раніше викуплених товариством акцій) власних акцій протягом звітного періоду (фактів викупу власних акцій не було).</w:t>
        <w:br/>
        <w:t>11. "Інформація про забезпечення випуску боргових цінних паперів" (боргові цінні папери товариством не випускались)";</w:t>
        <w:br/>
        <w:t>12. "Звіт про корпоративне управління" (емітент не є фінансовою установою)</w:t>
        <w:br/>
        <w:t>13. "Звіт про стан об'єкта нерухомості" (випуску цільових облігацій, виконання зобов'язань за якими забезпечене об'єктами нерухомості не було).</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II. Основні відомості про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Енергi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Серія і номер свідоцтва про державну реєстрацію юридичної особи (за наявнос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01 № 56080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Дата проведення державної реєстрації</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02.199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Територія (область)*</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000 - Київськ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Статутний капітал (грн)</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659966,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Відсоток акцій у статутному капіталі, що належать держав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Середня кількість працівників (осіб)</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12</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сновні види діяльності із зазначенням найменування виду діяльності та коду за КВЕД</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тачання пари, гарячої води та кондиційованого повітря 35.30, Виробництво електроенергiї 35.11, Ремонт і технічне обслуговування електричного устатковання 33.1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 Органи управління підприємств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 Банки, що обслуговують емітента:</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банку (філії, відділення банку), який обслуговує емітента за поточним рахунком у національній валю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Т "Райффайзен Банк Аваль" м.Київ</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ФО банку</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8080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оточний рахунок</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00070281162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найменування банку (філії, відділення банку), який обслуговує емітента за поточним рахунком у іноземній валю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лютного рахунку у товариства немає</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ФО банку</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поточний рахунок</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відповідно до Довідника 44 "Перелік та коди територій (областей) України" Системи довідників та класифікатор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2. Інформація про одержані ліцензії (дозволи) на окремі види діяльності**</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4285"/>
        <w:gridCol w:w="2571"/>
        <w:gridCol w:w="1714"/>
        <w:gridCol w:w="4285"/>
        <w:gridCol w:w="1716"/>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дозвол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ий орган, що видав</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закінчення дії ліцензії (дозволу)</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ування теплової енергії магістральними та місцевими (розподільчими) тепловими мережами.</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Д № 041779</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8.20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що здійснює державне регулювання у сфері комунальних послуг</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8.2017</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тачання теплової енергії</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Д № 04178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8.20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що здійснює державне регулювання у сфері комунальних послуг</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8.2017</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робництво теплової енергії (крім теплової енергії, що виробляється на теплоелектроцентралях, когенераційних установках та установках з використанням нетрадиційних або поновлюваних джерел енергії)</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Д № 04177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8.20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що здійснює державне регулювання у сфері комунальних послуг</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8.2017</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дбання, зберігання, використання прекурсорів (списку 2 таблиці IV) "Переліку наркотичних засобів, психотропних речовин і прекурсорів".</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Е № 299323</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09.201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ий комітет України з питань контролю за наркотикам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07.2020</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Інформація щодо кожної ліцензії (дозволу) вводиться тільки в один рядок таблиці.</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V. Інформація про засновників та/або учасників емітента та кількість і вартість акцій (розміру часток, паїв)</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5204"/>
        <w:gridCol w:w="2081"/>
        <w:gridCol w:w="4164"/>
        <w:gridCol w:w="3122"/>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юридичної особи засновника та/або учасник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 засновника та/або учасника</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а України в особі Регіонального відділення Фонду Державного майна України по Київській області</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028107</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1196, м. Київ, ., м. Київ, пл. Л.Українки, 1</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w:t>
            </w:r>
          </w:p>
        </w:tc>
        <w:tc>
          <w:tcPr>
            <w:tcW w:w="6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ія, номер, дата видачі та найменування органу, який видав паспорт *</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3 фізичні особи, члени організації орендарів Орендного підприємства "Енергія"</w:t>
            </w:r>
          </w:p>
        </w:tc>
        <w:tc>
          <w:tcPr>
            <w:tcW w:w="6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11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вати не обов'язково</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 Інформація про посадових осіб емітента</w:t>
        <w:b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інн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Шигірт Юрій Федо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Н, 820613, 19.05.1998, Дніпровське РУГУ МВС України в м. Києв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7</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Івано-Франківський національний технічний університет нафти і газу</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1.07.2015, з 01.07.2015 р. до 30.06.2016 р. включно</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іння здійснює керівництво поточною діяльністю у відповідності до чинного законодавства та Статуту товариства. Є підзвітним загальним зборам акціонерів і Наглядовій раді Товариства та організовує виконання їх рішень. Розмір винагороди визначається згідно контракту. Змiн на цiй посадi протягом звiтного року не відбувалось. У зв'язку з закiнченням строку повноважень дiючого складу правлiння ПАТ "Енергiя", на підставі рішень, прийнятих на засіданні Наглядової ради ПАТ "Енергія" 24 червня 2015р. (Протокол № 63) Шигірт Ю.Ф. обраний на посаду Голови  правління на новий строк, з 01.07.2015 р. до 30.06.2016 р. включно. Посадова особа непогашених судимостей за корисливі та посадові злочини не має. Стаж роботи - 40 років. Перелік попередніх посад за останні 5 років: головний енергетик ПАТ "Київський КПК", член наглядової ради ПАТ "Енергія". В даний час перебуває на посаді Голови правління ПАТ "Енергія" і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ступник Голови правління, головний інжене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Ярмола В'ячеслав Пет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 000840, 29.05.1995, Обухівський РВ ГУ МВС України в Київській обл.</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иївський університет харчових технологій, спеціаліст з теплоенергети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ступник головного інженера з експлуатації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1.07.2015, з 01.07.2015 р. до 30.06.2016 р. включно</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правління здійснює керівництво поточною діяльністю у відповідності до чинного законодавства та Статуту товариства. Розмір винагороди визначається згідно контракту. У зв'язку з закiнченням строку повноважень дiючого складу правлiння ПАТ "Енергiя", на підставі рішень, прийнятих на засіданні Наглядової ради ПАТ "Енергія" 24 червня 2015 р. (Протокол № 63), замість Кулигіна С.В. на посаду заступника Голови  правління обрано Ярмолу В.П., з 01.07.2015 р. до 30.06.2016 р. включно. Посадова особа непогашених судимостей за корисливі та посадові злочини не має. Стаж роботи - 14  років. Перелік попередніх посад за останні 5 років: заступник головного інженера з експлуатації ПАТ "Енергія". В даний час перебуває на посаді головного інженера ПАТ "Енергія" і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провідний економіс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Жовнодій Олег Валентин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 035026, 22.06.1995, Обухівський РВГУ МВС України Київської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Міжрегіональна академія управління персоналом</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відний економіст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1.07.2015, з 01.07.2015 р. до 30.06.2016 р. включно</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правління здійснює керівництво поточною діяльністю у відповідності до чинного законодавства та Статуту товариства. Розмір винагороди визначається згідно контракту. Змiн на цiй посадi протягом звiтного року не відбувалось. У зв'язку з закiнченням строку повноважень дiючого складу правлiння ПАТ "Енергiя", на підставі рішень, прийнятих на засіданні Наглядової ради ПАТ "Енергія" 24 червня 2015р. (Протокол № 63) Жовнодій О.В. обраний на посаду члена правління на новий строк, з 01.07.2015 р. до 30.06.2016 р. включно. Посадова особа непогашених судимостей за корисливі та посадові злочини не має. Стаж роботи - 19 років. Перелік попередніх посад за останні 5 років: провідний економіст ПАТ "Енергія".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лодій Ніна Антон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23, 009331, 29.06.2005, Росія УВД 832</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Московський фінансовий інститут "фінанси та кредит", Поморський фінансовий інститут "юриспруденц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5,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Змiн на цiй посадi протягом звiтного року не відбувалось. У зв'язку з закiнченням строку повноважень дiючого складу Наглядової ради ПАТ "Енергiя", на підставі рішень, прийнятих на Загальних зборах акцiонерiв ПАТ "Енергiя" 27 квiтня 2015р. (Протокол № 8) Колодій Н.А. обрана до складу Наглядової ради на новий строк, з 27.04.2015 р. строком на три роки. Посадова особа непогашених судимостей за корисливі та посадові злочини не має. Стаж роботи - 35 років. Перелік попередніх посад за останні 5 років:  заступник генерального директора з економіки та фінансів ВАТ " ККПК", член наглядової ради ПАТ "Енергія". Одночасно займає посаду директора з економіки та фінансів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цкевич Микола Іван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Н, 816719, 05.06.1998, Печерський РВГУ МВС України в місті Києв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Державна академія легкої промисловості, економіка підприємств, інженер-економіс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5,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Змiн на цiй посадi протягом звiтного року не відбувалось. У зв'язку з закiнченням строку повноважень дiючого складу Наглядової ради ПАТ "Енергiя", на підставі рішень, прийнятих на Загальних зборах акцiонерiв ПАТ "Енергiя" 27 квiтня 2015р. (Протокол № 8) Мацкевич М. І. обраний до складу Наглядової ради на новий строк, з 27.04.2015 р. строком на три роки. Посадова особа непогашених судимостей за корисливі та посадові злочини не має. Стаж роботи - 18 років. Перелік попередніх посад за останні 5 років:   начальник відділу зведеного фінансового планування та аналізу, начальник фінансового управління ВАТ "Київський КПК", перший заступник директора заводу гофротари ПАТ "Київський КПК", директор з економіки та фінансів ПАТ "Енергія", заступник директора заводу гофротари ПАТ "Київський КПК", член правління ПАТ "Енергія". В даний час займає посаду заступника директора з економіки заводу гофротари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лещук Ігор Олександ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Р, 658045, 13.12.1999, Дубенський МРВ УМВС  в Рівненській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8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Національний університет Львівська політехніка", інженер-механі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иректор з розвитку і модернізації ПАТ "ККП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5,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У зв'язку з закiнченням строку повноважень дiючого складу Наглядової ради ПАТ "Енергiя", на підставі рішень, прийнятих на Загальних зборах акцiонерiв ПАТ "Енергiя" 27 квiтня 2015р. (Протокол № 8) замість Науменко А.Ф. до складу Наглядової ради обраний Олещук І.О., з 27.04.2015 р. строком на три роки. Посадова особа непогашених судимостей за корисливі та посадові злочини не має. Стаж роботи - 10 років. Перелік попередніх посад за останні 5 років: Директор з розвитку і модернізації ПАТ "ККПК . В даний час займає посаду директора з розвитку та модернізації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ха Анатолій Іван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 871267, 02.07.1998, Обухівський РВГУ МВС України в Київській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П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енергетик ВАТ "ККП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5,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Змiн на цiй посадi протягом звiтного року не відбувалось. У зв'язку з закiнченням строку повноважень дiючого складу Наглядової ради ПАТ "Енергiя", на підставі рішень, прийнятих на Загальних зборах акцiонерiв ПАТ "Енергiя" 27 квiтня 2015р. (Протокол № 8) Пуха А.І. обраний до складу Наглядової ради на новий строк, з 27.04.2015 р. строком на три роки.  Посадова особа непогашених судимостей за корисливі та посадові злочини не має. Стаж роботи - 36 років. Перелік попередніх посад за останні 5 років: енергетик КРЦ ВАТ "ККПК", начальник дільниці з ремонту електроустаткування виробництв ВАТ "ККПК", головний енергетик ВАТ "ККПК". В даний час займає посаду головного енергетика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мар Ольга Васил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О, 081352, 14.05.1999, Московським РУ ГУ МВС України в м. Києв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Інститут інтелектуальної власності Національного університету "Одеська юридична академія", професіонал з інтелектуальної власно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ступник начальника з служби безпеки із захисту прав інтелектуальної власності ПАТ "ККП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5,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У зв'язку з закiнченням строку повноважень дiючого складу Наглядової ради ПАТ "Енергiя", на підставі рішень, прийнятих на Загальних зборах акцiонерiв ПАТ "Енергiя" 27 квiтня 2015р. (Протокол № 8) замість Зоріної О.І.  до складу Наглядової ради обрана Комар О.В., з 27.04.2015 р. строком на три роки. Посадова особа непогашених судимостей за корисливі та посадові злочини не має. Стаж роботи - 15 років. Перелік попередніх посад за останні 5 років:   заступник начальника юридичного вiддiлу, заступник начальника служби безпеки iз захисту прав iнтелектуальної власностi, начальник юридичного вiддiлу ПАТ "Київський КПК". В даний час обiймає посаду начальник юридичного вiддiлу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илецька Валентина Миколаї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М, 494354, 29.05.2002, Обухівський РВГУ МВС України в Київській обл.</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НЕУ</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ступник головного бухгалтера В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4,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 здійснює контроль за фінансово-господарською діяльність товариства. Розмір винагороди відповідає розміру заробітної плати. На посаду Голови ревізійної комісії призначено  згідно рішення прийнятого  на Загальних зборах акціонерів ПАТ "Енергія" 22.04.14р.   (Протокол № 7.). Змiн на цiй посадi протягом звiтного року не відбувалось. Посадова особа непогашених судимостей за корисливі та посадові злочини не має. Стаж роботи - 35 років. Перелік попередніх посад за останні 5 років: заступник головного бухгалтера ВАТ "Енергія". В даний час займає посаду заступника головного бухгалтера ПАТ "Енергія" і не має посад на будь 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Халецька Руслана Валентин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 273731, 13.09.2011, Обухівським РВ ГУ МВС України в Київській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иївський національний економічний  університет (контроль та аналіз господарської діяльно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Т "Київський картонно-паперовий комбінат", заступник головного бухгалтер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4,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Халецька Руслана Валентинівна (попереднє призвище Циркунік).</w:t>
              <w:br/>
              <w:t>Ревізійна комісія є оганом, який здійснює перевірку фінансо-господарської діяльності Товарисвта. Посадова особа виконує обов'язки згiдно статуту Товариства. Посадова особа винагороди не отримує. На посаду члена ревізійної комісії призначено згідно рішення прийнятого на  Загальних зборах акціонерів ПАТ "Енергія" 22.04.14р. (Протокол № 7). Змiн на цiй посадi протягом звітного року не відбувалось. Посадова особа непогашених судимостей за корисливі та посадові злочини не має. Стаж роботи - 28 років. Перелік попередніх посад за останні 5 років: заступник головного бухгалтера ВАТ "Київський картонно-паперовий комбінат". В даний час займає посаду заступник головного бухгалтера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рцева Ірина Борис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О, 711622, 14.08.2001, Харківським РУ ГУ МВС України в м. Києв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НЕУ, факультет "Менеджмент в виробничій сфер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ККПК", керівник групи відділу планування та аналізу господарської діяльно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4,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є оганом, який здійснює перевірку фінансо-господарської діяльності Товарисвта. Посадова особа виконує обов'язки згiдно статуту Товариства. Посадова особа винагороди не отримує. На посаду члена ревізійної комісії призначено  згідно рішення прийнятого  на  Загальних зборах акціонерів ПАТ "Енергія" 22.04.14р. (Протокол № 7). Змiн на цiй посадi протягом звітного року не відбувалось.  Посадова особа непогашених судимостей за корисливі та посадові злочини не має. Стаж роботи  - 15 років. Перелік попередніх посад за останні 5 років: керівник групи відділу планування та аналізу господарської діяльності ПАТ "ККПК". В даний час займає посаду начальника фінансово-економічного управління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бухгалте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Iноземцева Iрина Миколаї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М, 407379, 01.10.2001, Обухівський РВГУ МВС України в Київській обл.</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иївський iн-т народного господарства, економiс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7</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бухгалтер В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12.2002, до переобранн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є роботу головного бухгалтера згідно наказу підприємства та у відповідності до посадової інструкції. Розмір винагороди відповідає розміру заробітної плати. На посаду головного бухгалтера призначено  згідно Наказу від 26.12.2002 № 2-к. Змiн на посадi головного бухгалтера протягом звiтного року не відбувалось. Посадова особа непогашених судимостей за корисливі та посадові злочини не має. Стаж керівної роботи - 37 років. Перелік попередніх посад за останні 5 років: головний бухгалтер ОП "Енергія", головний бухгалтер ВАТ "Енергія". В даний час займає посаду головного бухгалтера ПАТ "Енергія" і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щодо фізичних осіб.</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I. Інформація про осіб, що володіють 10 відсотками та більше акцій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3036"/>
        <w:gridCol w:w="607"/>
        <w:gridCol w:w="607"/>
        <w:gridCol w:w="3036"/>
        <w:gridCol w:w="1214"/>
        <w:gridCol w:w="1214"/>
        <w:gridCol w:w="1214"/>
        <w:gridCol w:w="1214"/>
        <w:gridCol w:w="1214"/>
        <w:gridCol w:w="1215"/>
      </w:tblGrid>
      <w:tr>
        <w:trPr/>
        <w:tc>
          <w:tcPr>
            <w:tcW w:w="303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юридичної особи</w:t>
            </w:r>
          </w:p>
        </w:tc>
        <w:tc>
          <w:tcPr>
            <w:tcW w:w="1214"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303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видами акцій</w:t>
            </w:r>
          </w:p>
        </w:tc>
      </w:tr>
      <w:tr>
        <w:trPr/>
        <w:tc>
          <w:tcPr>
            <w:tcW w:w="303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03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на пред'яв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на пред'явника</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Київський картонно-паперовий комбінат"</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5509659</w:t>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8700, Київська, Обухівський, м. Обухів, вул. Київська, Б. 13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9,56965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643"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w:t>
            </w:r>
          </w:p>
        </w:tc>
        <w:tc>
          <w:tcPr>
            <w:tcW w:w="3643"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ія, номер, дата видачі паспорта, найменування органу, який видав паспорт**</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видами акцій</w:t>
            </w:r>
          </w:p>
        </w:tc>
      </w:tr>
      <w:tr>
        <w:trPr/>
        <w:tc>
          <w:tcPr>
            <w:tcW w:w="364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64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на пред'яв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на пред'явника</w:t>
            </w:r>
          </w:p>
        </w:tc>
      </w:tr>
      <w:tr>
        <w:trPr/>
        <w:tc>
          <w:tcPr>
            <w:tcW w:w="7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9,56965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ється: "фізична особа", якщо фізична особа не дала згоди на розкриття прізвища, ім'я, по батьк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Не обов'язково для заповнення.</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II. Інформація про загальні збори акціонерів</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бори проводились за ініціативою Наглядової ради Товариства. Пропозицію по питанням порядку денного були надані самим Товариством. Інших пропозицій від акціонерів не надходило. Питання, що розглядались на загальних зборах: </w:t>
              <w:br/>
              <w:t>1. Обрання лічильної комісії загальних зборів акціонерів Товариства (затвердили запропонований склад лічильної комісії);</w:t>
              <w:br/>
              <w:t>2. Затвердження річного звіту Товариства (затвердили річний звіт);</w:t>
              <w:br/>
              <w:t>3. Розподіл прибутку і збитків Товариства (затвердили запропонований порядок покриття збитків);</w:t>
              <w:br/>
              <w:t>4. Звіт Голови правління  за наслідками фінансово-господарської діяльності  Товариства за 2014 рік та прийняття рішення за наслідками розгляду звіту(затвердили звіт Голови правління);</w:t>
              <w:br/>
              <w:t>5. Звіт Наглядової ради  за наслідками фінансово-господарської діяльності  Товариства за 2014 рік та прийняття рішення за наслідками розгляду звіту (затвердили звіт Наглядової ради);</w:t>
              <w:br/>
              <w:t>6. Звіт Ревізійної комісії за наслідками фінансово-господарської діяльності  Товариства за 2014 рік та прийняття рішення за наслідками розгляду звіту (затвердили звіт Ревізійної комісії);</w:t>
              <w:br/>
              <w:t>7. Відкликання  членів Наглядової ради (затвердили відкликати повноваження членів Наглядової ради товариства).</w:t>
              <w:br/>
              <w:t>8. Обрання членів Наглядової ради товариства. ( затвердити запропоновані кандидатури   членів Наглядової ради Товариства.)</w:t>
              <w:br/>
              <w:t>9. Прийняття рішення про виплату дивідендів та затвердження розміру річних дивідендів (вирішили дивіденди не виплачувати);</w:t>
              <w:br/>
              <w:t>10. Схвалення значних правочинів договорів : № 2244/15-ТЕ-17 від 18.12.2014р., № 2245/15-БО-17 від 18.12.2014р.,№ 2246/14-КП-17 від 18.12.2014, що укладені між ПАТ "Енергія" та НАК "Нафтогаз України" на купівлю-продаж природного газу, на суму, що перевищує 25 відсотків активів за даними останньої фінансової звітності товариства (вирішили схвалити значні правочини);</w:t>
              <w:br/>
              <w:t xml:space="preserve"> 11. Прийняття рішення про надання попередньої згоди Голові правління на укладання та здійснення значних правочинів (вирішили надати попередню згоду Голові правління на укладання та здійснення значних правочинів).</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Поставити помітку 'Х' у відповідній граф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У відсотках до загальної кількості голосів відповідно до статуту товариств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X. Інформація про осіб, послугами яких користується емітент</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БД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01970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49070, Дніпропетровська, ., м. Дніпропетровськ, вул. Сєрова (Андрія Фабра), буд. 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86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палата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0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56) 370-30-4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70-30-4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іяльність у сфері бухгалтерського обліку та аудит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БДО" надає аудиторські послуги з аудиту фінансової звітності ПАТ "Енергія" згідно з Договором на проведення аудиту</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Національний депозитарій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3707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4071, м. Київ, ., м. Київ, вул. Нижній Вал, 17/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591-04-00, 591-04-4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482-52-1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дання послуг, пов'язаних із провадженням депозитарної діяльності, проведенням операцій у системі депозитарного облік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Національний депозитарій України" надає послуги з обслуговування емісії акцій Товариства згідно з Договором про обслуговування емісії цінних паперів № ОВ-1874 від 13.11.2013р.</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АРТ-КАПІТАЛ Кастод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78458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3151, м. Київ, ., м. Київ, вул. Народного Ополчення, 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Е № 26345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КЦПФ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1.10.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490-51-8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490-51-8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есійна діяльність на фондовому ринку-депозитарна діяльність депозитарної установ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АРТ-КАПІТАЛ Кастоді" надає послуги Товариству згідно з Договором  про відкриття рахунків у цінних паперах № ЕН від 19.01.2011р.</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 Відомості про цінні папери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 Інформація про випуски акцій</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457"/>
        <w:gridCol w:w="1457"/>
        <w:gridCol w:w="1457"/>
        <w:gridCol w:w="1457"/>
        <w:gridCol w:w="1457"/>
        <w:gridCol w:w="1457"/>
        <w:gridCol w:w="1457"/>
        <w:gridCol w:w="1457"/>
        <w:gridCol w:w="487"/>
        <w:gridCol w:w="970"/>
        <w:gridCol w:w="1458"/>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номінальна вартість (грн.)</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3.12.20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38/1/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а комісія з цінних паперів та фондового рин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UA400010783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63986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59966,0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1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iтного року цiннi папери емiтента на органiзацiйно оформлених та зовнiшнiх ринках не розмiщувались. Заяви про внесення до лiстингiв таких ринкiв не подавались. Додаткової емісії не було.</w:t>
            </w:r>
          </w:p>
        </w:tc>
      </w:tr>
      <w:tr>
        <w:trPr/>
        <w:tc>
          <w:tcPr>
            <w:tcW w:w="12143" w:type="dxa"/>
            <w:gridSpan w:val="9"/>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gridSpan w:val="2"/>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 Опис бізнес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жливі події розвитку (у тому числі злиття, поділ, приєднання, перетворення, виділ)</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iдприємство утворено шляхом оренди цiлостного майнового комплекса котельного цеху Трипiльського бiохiмзаводу, як орендне пiдприємство зареєстровано 19.02.1991р. № 33 Обухiвською райдержадмiнiстрацiєю. Орендне пiдприємство "Енергiя" в процесi приватизацiї реорганiзовано у ВАТ наказом Регiонального вiддiлення фонду державного майна України по Київськiй областi № 5-25-7/1 вiд 23.12.2002, зареєстровано Обухiвською райдержадмiнiстрацiєю 25.12.2002р. № 33.</w:t>
        <w:br/>
        <w:t xml:space="preserve"> На виконання вимог чинного законодавства у 2010 році було змінено тип акціонерного товариства з відкритого на публічне. В звiтному роцi таких важливих подiй як: злиття, подiл, приєднання, перетворення, видiлення не вiдбувалос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Енергiя"є юридичною особою вiд дня його державної реєстрацiї i здiйснює свою дiяльнiсть вiдповiдно до чинного законодавства України та Статуту пiдприємства. ПАТ не має дочiрнiх пiдприємств, фiлiй та представництв.</w:t>
        <w:br/>
        <w:t>Змiн в органiзацiйнiй структурi у вiдповiдностi з попереднiм звiтним перiодом не відбувалос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ередньооблікова чисельність штатних працівників облікового складу (осіб) - 212, </w:t>
        <w:br/>
        <w:t>середня чисельність позаштатних працівників та осіб, які працюють за сумісництвом (осіб) -  1,</w:t>
        <w:br/>
        <w:t>чисельності працівників, які працюють на умовах неповного робочого часу (дня, тижня) (осіб) - 0.</w:t>
        <w:br/>
        <w:t xml:space="preserve">Фонд оплати праці - 15185 тис.грн., який порівняно з попереднім роком зменшився на 56 тис.грн. за рахунок скорочення чисельності працівників. </w:t>
        <w:br/>
        <w:t>Товариство забезпечено кадрами, рівень кваліфікації яких в повній мірі відповідає операційним потребам товарис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належить до будь-яких об'єднань підприємст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проводить спільну діяльність з іншими організаціями, підприємствами, установам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позицій щодо реорганізації з боку третіх осіб, що мали місце протягом звітного періоду не бул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і засоби</w:t>
        <w:br/>
        <w:t>Об'єкти необоротних активів відображаються в балансі Товариства по первісній вартості за мінусом накопиченого зносу та будь-яких збитків від знецінення об'єкту. Первісна вартість таких засобів включає витрати, безпосередньо пов'язані із придбанням активів, і, по кваліфікаційним активам, капіталізовані витрати за позиками. Для об'єктів, зведених господарським способом - собівартістю будуть визнані всі витрати, безпосередньо пов'язані з веденням такого будівництва та розподілені накладні витрати (матеріали, заробітна плата, амортизація обладнання, задіяного у будівництві та ін.).</w:t>
        <w:br/>
        <w:t>Витрати на ремонт та обслуговування відносяться в склад витрат того періоду, коли такі витрати були понесені.</w:t>
        <w:br/>
        <w:t>Витрати на реконструкцію та модернізацію капіталізуються. Непридатні для подальшого використання  частини основних засобів визнаються в складі запасів і в подальшому реалізуються як брухт.</w:t>
        <w:br/>
        <w:t>Прибутки (збитки) від вибуття основних засобів відображаються в складі прибутків та збитків по мірі їх виникнення.</w:t>
        <w:br/>
        <w:t>У вартість незавершеного будівництва включені аванси, видані на капітальне будівництво і придбання основних засобів.</w:t>
        <w:br/>
        <w:t>Вартість об'єктів основних засобів відноситься на витрати шляхом нарахування амортизації протягом строку корисного використання такого активу. Для всіх об'єктів основних засобів, амортизація розраховується прямолінійним методом.</w:t>
        <w:br/>
        <w:t>Товариство розділяє об'єкти основних засобів на наступні групи:</w:t>
        <w:br/>
        <w:t>-</w:t>
        <w:tab/>
        <w:t>Будови та споруди;</w:t>
        <w:br/>
        <w:t>-</w:t>
        <w:tab/>
        <w:t>Машини та обладнання;</w:t>
        <w:br/>
        <w:t>-</w:t>
        <w:tab/>
        <w:t>Автотранспорт;</w:t>
        <w:br/>
        <w:t>-</w:t>
        <w:tab/>
        <w:t>Інструменти, прилади, інвентар;</w:t>
        <w:br/>
        <w:t>-</w:t>
        <w:tab/>
        <w:t>Інші основні засоби.</w:t>
        <w:br/>
        <w:t>Для кожного об'єкту основних засобів  встановлюється свій очікуваний строк корисного використання. В деяких випадках, очікуваний строк корисного використання може бути меншим, аніж строк економічної служби активу в силу специфіки очікуваної корисності активу для Товариства. Розрахункова оцінка строку корисного використання активу проводиться із застосуванням професійного судження, заснованого на досвіді роботи Товариства з аналогічними активами. Очікуваний строк корисного використання регулярно (не рідше одного разу на рік) перевіряється, і, при необхідності, переглядається. Амортизація основних засобів нараховується лінійним методом протягом таких очікуваних строків корисної служби відповідних активів:</w:t>
        <w:br/>
        <w:br/>
        <w:t>Група основних засобів</w:t>
        <w:tab/>
        <w:tab/>
        <w:t>Період (років)</w:t>
        <w:br/>
        <w:t>Будівлі</w:t>
        <w:tab/>
        <w:tab/>
        <w:t>20-40</w:t>
        <w:br/>
        <w:t>Машини та обладнання</w:t>
        <w:tab/>
        <w:tab/>
        <w:t>7-20</w:t>
        <w:br/>
        <w:t xml:space="preserve">Автотранспорт  </w:t>
        <w:tab/>
        <w:tab/>
        <w:t>5-20</w:t>
        <w:br/>
        <w:t>Інструменти, прилади, інвентар</w:t>
        <w:tab/>
        <w:tab/>
        <w:t>5-10</w:t>
        <w:br/>
        <w:t>Інші основні засоби</w:t>
        <w:tab/>
        <w:tab/>
        <w:t>1-10</w:t>
        <w:br/>
        <w:br/>
        <w:t>Товариство оцінює строк корисного використання основних засобів не рідше, аніж на кінець кожного фінансового року і, якщо очікування відрізняються від попередніх оцінок, зміни відображаються як зміна в облікових оцінках у відповідності до МСФО 8 (IAS 8) "Облікова політика, зміни в облікових оцінках та помилки".</w:t>
        <w:br/>
        <w:t>Такі оцінки можуть справляти суттєвий вплив на балансову вартість основних засобів та на амортизаційні відрахування протягом періоду.</w:t>
        <w:br/>
        <w:t>Знецінення активів</w:t>
        <w:br/>
        <w:t>Товариство оцінює балансову вартість матеріальних та нематеріальних активів на предмет наявності ознак знецінення таких активів. При оцінці на знецінення активів, які не генерують незалежні грошові потоки, такі активи відносяться до відповідної одиниці, яка такі потоки генерує. Наступні зміни у віднесення активів до одиниці, яка генерує грошові потоки, або ж розподіленні таких грошових потоків у періодах можуть мати суттєвий вплив на балансову вартість відповідних активів.</w:t>
        <w:br/>
        <w:t>Резерв на знецінення торгової та іншої дебіторської заборгованості</w:t>
        <w:br/>
        <w:t>Товариство нараховує резерв на знецінення торгової та іншої дебіторської заборгованості виходячи із оцінки  Товариства можливості стягнення заборгованості з конкретних клієнтів. Якщо відбувається зниження кредитоспроможності будь-якого із крупних клієнтів, або фактичні збитки від невиконання зобов'язань боржниками перевищують оцінки Компанії, фактичні результати можуть відрізнятися від вказаних оцінок.</w:t>
        <w:br/>
        <w:t>Якщо Компанія визначає, що не існує об'єктивного підтвердження факту знецінення конкретної дебіторської заборгованості, незалежно від суми, така дебіторська заборгованість включається до категорії дебіторів із близькими характеристиками кредитного ризику. Сукупні заборгованість за такими категоріями, в свою чергу, тестується на предмет знецінення.</w:t>
        <w:br/>
        <w:t>Характеристики кредитного ризику, відповідно до яких відбувається групування дебіторської заборгованості, пов'язані із оцінкою майбутніх грошових потоків, які генеруються такою заборгованістю і в свою чергу залежать від здатності боржника погасити заборгованість відповідно до погоджених умов.</w:t>
        <w:br/>
        <w:t>Майбутні грошові потоки за групою дебіторів, які оцінюються в сукупності на предмет знецінення, визначаються із договірних грошових потоків, поточних економічних умов в цілому, строків виникнення дебіторської заборгованості, досвід Товариства по списанню такої заборгованості в минулому, кредитоспроможності покупців, зміни умов оплати за договорами та інших обставин, які, на думку Товариства, можуть вплинути на майбутні грошові потоки від такої заборгованості.</w:t>
        <w:br/>
        <w:t>Зміни в економіці, галузевій специфіці або ж у фінансовому становищі окремих клієнтів можуть мати наслідком коригування величини резерву на знецінення торгової та іншої дебіторської заборгованості, відображеного у фінансовій звітності.</w:t>
        <w:br/>
        <w:t>Оцінка доходів</w:t>
        <w:br/>
        <w:t>Виручка від продажу теплової енергії споживачам - фізичним особам  визначається на основі показників лічильників, що фіксуються за встановленими тарифами на реалізацію теплової енергії, затверджених Національної комісією, що здійснює державне регулювання у сфері комунальних послуг. Методика визначення тарифів заснована, головним чином, на сумі виробничої собівартості і затвердженому коефіцієнті прибутку. Такий процес визначення тарифів може також підпадати під вплив соціально-політичних чинників.</w:t>
        <w:br/>
        <w:t xml:space="preserve">В періодах між фіксацією показників лічильників обсяг спожитої теплової енергії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судження, є обґрунтованими. Однак зміни у цих припущеннях можуть вплинути на суму визнаних у звітності доходів. </w:t>
        <w:br/>
        <w:t>Судові спори</w:t>
        <w:br/>
        <w:t>Товариство використовує судження для оцінки і визнання резервів і розкриття умовних зобов'язань відносно наявних судових розглядів та інших претензій, які очікують рішення шляхом мирного врегулювання, захисту інтересів в суді або державного втручання, а також розкриття інших умовних зобов'язань. Судження пов'язані з оцінкою вірогідності позитивного результату наявних претензій або виникнення зобов'язання, а також можливої величини резерву, необхідного для остаточного врегулювання. У зв'язку з невизначеністю, властивій процедурі оцінки, фактичні витрати можуть відрізнятися від нарахованих резервів. Оцінка величини нарахованих резервів може мінятися у міру отримання нової інформації, переважно за підтримки внутрішніх фахівців або зовнішніх консультантів. Перегляд оцінних величин нарахованих зобов'язань може мати істотний вплив на майбутні операційні результати.</w:t>
        <w:br/>
        <w:t>Відстрочені податкові активи та зобов'язання</w:t>
        <w:br/>
        <w:t>Відстрочені податкові активи та зобов'язання переглядаються на кожну звітну дату і знижуються у випадку, якщо стає очевидно, що не буде отриманий відповідний прибуток до оподаткування. Оцінка вірогідності включає судження, що ґрунтуються на очікуваних результатах діяльності. Для оцінки вірогідності реалізації відстрочених податкових активів (зобов'язань) в майбутньому використовуються різні фактори, включаючи операційні результати минулих років, операційний план, закінчення терміну відшкодування податкових збитків і стратегії податкового планування. Якщо фактичні результати відрізняються від оцінених, або ці оцінки повинні бути переглянуті в майбутніх періодах, це може чинити негативний вплив на фінансове положення, результат від операцій і потоки грошових коштів. У випадку якщо величина визнання відстрочених податкових активів в майбутньому повинна бути зменшена, це скорочення буде визнано в звіті про фінансові результати.</w:t>
        <w:br/>
        <w:t>Оренда</w:t>
        <w:br/>
        <w:t>Оренда, за умовами якої, до Товариства перейдуть всі ризики і вигоди, пов'язані із правом власності на актив, буде класифікуватися як фінансова оренда. Інші види оренди класифікуються як операційна оренда.</w:t>
        <w:br/>
        <w:t>Витрати по операційній оренді відноситься на витрати рівномірно протягом терміну оренди об'єкта.</w:t>
        <w:br/>
        <w:t>Активи, отримані на умовах фінансової оренди, визнаються та відображаються у складі об'єктів основних засобів по найменшій із: справедливій вартості об'єкта на дату придбання чи поточній дисконтованій вартості майбутніх мінімальних орендних платежів.</w:t>
        <w:br/>
        <w:t>Нематеріальні активи</w:t>
        <w:br/>
        <w:t>Нематеріальні активі відображаються в обліку по первісній вартості за вирахуванням нарахованої сум нарахованої амортизації та резерву під знецінення.</w:t>
        <w:br/>
        <w:t>Самостійно створені нематеріальні активи визнаються лише якщо вони створені на стадії розробки (в розумінні МСФО 38 "Нематеріальні активи") і Товариство може продемонструвати наступне:</w:t>
        <w:br/>
        <w:t>-</w:t>
        <w:tab/>
        <w:t>Технічну здійсненність завершення створення нематеріального активу, так, щоб його можна було використовувати або продати;</w:t>
        <w:br/>
        <w:t>-</w:t>
        <w:tab/>
        <w:t>Намір завершити створення нематеріального активу та використовувати його або продати;</w:t>
        <w:br/>
        <w:t>-</w:t>
        <w:tab/>
        <w:t>Здатність використати нематеріальний актив;</w:t>
        <w:br/>
        <w:t>-</w:t>
        <w:tab/>
        <w:t>Те, яким чином нематеріальний актив буде створювати ймовірні майбутні економічні вигоди;</w:t>
        <w:br/>
        <w:t>-</w:t>
        <w:tab/>
        <w:t>Наявність достатніх технічних, фінансових та інших ресурсів для завершення розробки, використання активу.</w:t>
        <w:br/>
        <w:t>-</w:t>
        <w:tab/>
        <w:t>Здатність надійно оцінити витрати, які відносяться до нематеріального активу в процесі його розробки.</w:t>
        <w:br/>
        <w:t>Амортизація нараховується прямолінійним методом протягом строку корисного використання активу. Нематеріальні активи перевіряються на знецінення при появі ризиків знецінення. Очікуваний строк використання активу перевіряється на кінець кожного звітного періоду. Зміна строків корисного використання є зміною облікових оцінок і відображається перспективно.</w:t>
        <w:br/>
        <w:t>У звітному періоді у якості нематеріальних активів Товариство обліковує програмні продукти.</w:t>
        <w:br/>
        <w:t>Запаси</w:t>
        <w:br/>
        <w:t>Товарно-матеріальні запаси відображаються по найменшій із вартості придбання чи чистої вартості реалізації.</w:t>
        <w:br/>
        <w:t>При відпуску запасів у виробництво, з виробництва, продаж та іншому вибутті оцінка їх здійснюється за періодичною середньозваженою собівартістю: оцінка за середньозваженою собівартістю запасів проводиться щодо кожної одиниці запасів діленням сумарної вартості залишку таких запасів на дату операції на сумарну кількість запасів на дату операції з їх вибуття.</w:t>
        <w:br/>
        <w:t>Вартість запасів власного виробництва та вартість незавершеного виробництва включає відповідну долю загальновиробничих витрат.</w:t>
        <w:br/>
        <w:t>Грошові кошти та їх еквіваленти</w:t>
        <w:br/>
        <w:t>До складу грошових коштів відносяться грошові кошти на рахунках в товариства та в касі. До складу еквівалентів грошових коштів відносяться короткострокові високоліквідні фінансові вкладення, які можуть бути легко конвертовані в грошові кошти, зі строком погашення не більше трьох місяців з дати придбання, вартість яких схильна до незначних коливань.</w:t>
        <w:br/>
        <w:t>Фінансові інструменти</w:t>
        <w:br/>
        <w:t xml:space="preserve">Визнання фінансових інструментів </w:t>
        <w:br/>
        <w:t>Товариство визнає фінансові активи та фінансові зобов'язання у своєму Балансі тоді і тільки тоді, коли вони стають стороною контрактних зобов'язань на фінансові інструменти. Фінансові активи та зобов'язання визнаються на дату здійснення операції.</w:t>
        <w:br/>
        <w:t>Згідно з МСБО 39 "Фінансові інструменти: визнання та оцінка" фінансові активи класифікуються у такі чотири категорії: фінансові активи, що переоцінюються за справедливою вартістю через прибуток або збиток; позики та дебіторська заборгованість; інвестиції, утримувані до погашення, і фінансові активи, які утримуються на підприємстві для продажу. При первісному визнанні фінансових активів, вони визнаються за справедливою вартістю плюс у разі, якщо це не інвестиції, що переоцінюються за справедливою вартістю через прибуток або збиток, витрати за угодою, прямо пов'язані з придбанням або випуском фінансового активу. Коли Товариство стає стороною за договором, то воно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разі,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br/>
        <w:t xml:space="preserve">Товариство  класифікує фінансові активи безпосередньо після первісного визнання і, якщо це дозволено або прийнятно, переглядає встановлену класифікацію наприкінці кожного фінансового року. </w:t>
        <w:br/>
        <w:t>Усі угоди з купівлі або продажу фінансових активів на "стандартних умовах" визнаються на дату укладення угоди, тобто на дату, коли Товариство бере на себе зобов'язання купити актив. Угоди з купівлі або продажу на "стандартних умовах" - це купівля або продаж фінансових активів, яка вимагає поставки активу у строк, встановлений законодавством або правилами, прийнятими на певному ринку.</w:t>
        <w:br/>
        <w:t xml:space="preserve">Фінансові активи, які  переоцінюються за справедливою вартістю через прибуток або збиток </w:t>
        <w:br/>
        <w:t>Фінансовий актив є фінансовим активом, який переоцінює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їхньої справедливої вартості відповідно до прийнятого управління ризиками або інвестиційною стратегією. Після первісного визнання витрати, що мають відношення до здійснення операції, визнаються у прибутках або збитках у міру виникнення. Фінансові активи, які переоцінюються за справедливою вартістю через прибуток або збиток, оцінюються за справедливою вартістю; відповідні зміни визнаються у прибутках або збитках. У звітному періоді таких активів у Товариства не було.</w:t>
        <w:br/>
        <w:t xml:space="preserve">Позики та дебіторська заборгованість </w:t>
        <w:br/>
        <w:t>Позики та дебіторська заборгованість - це непохідні фінансові активи з фіксованими або визначува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процентної ставки за вирахуванням резерву під знецінення. Амортизована вартість розраховується з урахуванням знижок або премій, що виникли при придбанні, і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і амортизації, визнаються у звіті про фінансові результати за період.</w:t>
        <w:br/>
        <w:t xml:space="preserve">При первісному визнанні позики видані обліковуються за справедливою вартістю виданих коштів, яка визначається з використанням ринкових процентних ставок на подібні інструменти, якщо вони істотно відрізняються від процентної ставки за виданою позикою. Видан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строку, на який видано позику. Амортизована вартість розраховується з урахуванням будь-яких витрат, пов'язаних із здійсненням операції, та будь-якого дисконту або премії при погашенні. </w:t>
        <w:br/>
        <w:t>Позики, строк погашення яких більше дванадцяти місяців від дати звіту про фінансовий стан, включаються до складу необоротних активів.</w:t>
        <w:br/>
        <w:t>Дебіторська заборгованість відображається з врахуванням податку на додану вартість (ПДВ) та первісно враховується по вартості, яку повинен буде сплатити дебітор. Торгівельна та інша дебіторська заборгованість коригується на суму резерву під знецінення. Резерв під сумнівну заборгованість створюється за наявності об'єктивних свідоцтв того, що компанія не зможе отримати заборгованість з врахуванням вихідних умов. Ознаками того, що дебіторська заборгованість знецінена вважаються суттєві фінансові труднощі контрагента, ймовірність його банкрутства, реорганізації, несплата або прострочення платежу. У разі, коли дебіторська заборгованість стає безнадійною, вона списується за рахунок резерву під сумнівну дебіторську заборгованість. Оплата раніше списаних сум визнається в складі доходів періоду.</w:t>
        <w:br/>
        <w:t>Справедлива вартість</w:t>
        <w:br/>
        <w:t>Очікувана справедлива вартість фінансових активів і зобов'язань визначається з використанням наявної інформації про ринок і відповідних методів оцінки. Однак для інтерпретації маркетингових даних з метою оцінки справедливої вартості необхідний кваліфікований висновок. Відповідно, при оцінці не обов'язково зазначати суму, яку можна реалізувати на існуючому ринку. Використання різних маркетингових припущень та/або методів оцінки може мати значний вплив на очікувану справедливу вартість.</w:t>
        <w:br/>
        <w:t>Очік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Компанії. Оцінка справедливої вартості ґрунтується на судженнях щодо передбачуваних майбутніх грошових потоків, існуючої економічної ситуації, ризиків, притаманних різним фінансовим інструментам, та інших факторів.</w:t>
        <w:br/>
        <w:t>Оцінка справедливої вартості ґрунтується на існуючих фінансових інструментах без спроб оцінити вартість очікуваної ф'ючерсної угоди та вартість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у цій звітності.</w:t>
        <w:br/>
        <w:t xml:space="preserve">Фінансові активи і фінансові зобов'язання Компанії містять грошові кошти і еквіваленти грошових коштів, дебіторську і кредиторську заборгованості, інші зобов'язання та позики. Облікова політика щодо їхнього визнання та оцінки розкривається у відповідних розділах цих Приміток. </w:t>
        <w:br/>
        <w:t>Протягом звітного періоду Компанія не використовувала жодних фінансових деривативів, процентних свопів і форвардних контрактів для зменшення валютних або відсоткових ризиків.</w:t>
        <w:br/>
        <w:t>Аванси видані</w:t>
        <w:br/>
        <w:t>Аванси видані відображаються по фактичній вартості за вирахуванням резерву під знецінення. Сума авансів на придбання активу включається до його балансової вартості при отриманні Товариством контролю над цим активом та при наявності ймовірності того, що майбутні економічні вигоди, пов'язані з ним, будуть отримані Компанією. Інші аванси списуються за рахунок прибутків та збитків при отриманні товарів або послу, що відносяться до них. За наявності ознак того, що активи, товари та послуги, що відносяться до авансів, не будуть отримані, балансова вартість авансів підлягає списанню, а відповідний збиток від знецінення відображається в складі прибутків та збитків. Аванси видані відносяться до довгострокових активів, коли товари або послуги, за які здійснена оплата, будуть отримані через один рік і пізніше, або коли аванси відносяться до активу, який після первісного визнання буде віднесений до категорії необоротних активів.</w:t>
        <w:br/>
        <w:t>Податок на додану вартість</w:t>
        <w:br/>
        <w:t>Податок на додану вартість стягується з Товариства за ставкою визначеною в ст. 193 ПКУ та з урахуванням Підрозділу 2 Розділу ХХІ "Прикінцеві та перехідні положення". Зобов'язання Товариства з ПДВ дорівнює загальній сумі ПДВ, що акумульована за звітний період, та виникає на дату відвантаження товарів покупцям (надання послуг) або на дату отримання оплати від покупців, в залежності від того, що відбулося раніше. Податковий кредит з ПДВ - це сума, на яку Товариство має право зменшити свої зобов'язання з ПДВ за звітний період. Право на податковий кредит виникає в момент отримання товарів (робіт, послуг) або в момент оплати постачальнику в залежності від того, що відбулося раніше. ПДВ по операціям з продажу та придбання визнається в балансі розгорнуто та відображається окремо як актив та зобов'язання з ПДВ.</w:t>
        <w:br/>
        <w:br/>
        <w:br/>
        <w:t>Статутний капітал</w:t>
        <w:br/>
        <w:t>Звичайні акції класифікуються у складі статутного капіталу. Витрати, безпосередньо пов'язані з випуском звичайних акцій і опціонів, визнаються як зменшення капіталу, за вирахуванням відповідних податків.</w:t>
        <w:br/>
        <w:br/>
        <w:t>Прибуток на акцію</w:t>
        <w:br/>
        <w:t>Прибуток на акцію розраховується шляхом ділення прибутку (збитку), що відноситься на долю звичайних акціонерів, на середньозважене число звичайних акцій в обігу.</w:t>
        <w:br/>
        <w:t>Податок на прибуток</w:t>
        <w:br/>
        <w:t>Податок на прибуток за рік включає поточний нарахований податок і відстрочений податок. Податок на прибуток визнається в звіті про фінансові результати за винятком випадків, коли нарахування податку на прибуток відноситься до статей, визнаних безпосередньо в капіталі (в цьому випадку він визнається в капіталі) або ж у складі іншого сукупного доходу (визнається у складі іншого сукупного доходу).</w:t>
        <w:br/>
        <w:t>Сума поточного податку до сплати розраховується Товариством від прибутку до оподаткування, визначуваної відповідно до податкового законодавства України із застосуванням податкової ставки, що діє на звітну дату, а також включає коригування податкових зобов'язань за минулі роки.</w:t>
        <w:br/>
        <w:t>Відстрочений податок розраховується з використанням балансового методу на суму тимчасових різниць між балансовою вартістю активів і зобов'язань, використовуваній для складання фінансовій звітності, та їх вартістю, використовуваною для податкових цілей. Величина відстроченого податку визначається з урахуванням очікуваного способу реалізації активів або сплати зобов'язань із застосуванням податкових ставок, що діють або оголошених на звітну дату. Відстрочені податкові активи і зобов'язання приймаються до заліку для цілей фінансової звітності, оскільки вони відносяться до податку на прибуток, що стягується одним і тим же податковим органом.</w:t>
        <w:br/>
        <w:t>Відстрочений податковий актив визнається тільки в розмірі, що не перевищує очікуваної в майбутньому величини податків від прибутку до оподаткування, за рахунок яких цей актив буде реалізований. Сума відстроченого податкового активу зменшується, якщо отримання відповідної вигоди від його реалізації стає маловірогідним.</w:t>
        <w:br/>
        <w:t>Для розрахунку податку на прибуток застосовувалися такі ставки податку на прибуток:</w:t>
        <w:br/>
        <w:t>у 2013 році - 19%;</w:t>
        <w:br/>
        <w:t>з 01 січня 2014 і надалі - 18%.</w:t>
        <w:br/>
        <w:t>У цьому звіті керівництво Товариство відобразило вплив чинного Податкового кодексу на поточні та відстрочені податки на прибуток, пов'язані зі зміною ставок податку на прибуток, а також у зв'язку зі зміною податкової балансової вартості основних засобів. При розрахунку сум відстрочених податкових активів і зобов'язань Товариство використовувала ставки податку, які, як очікується, діятимуть у період сторнування тимчасових різниць, які призвели до виникнення відповідних відкладених податкових активів і зобов'язань.</w:t>
        <w:br/>
        <w:t>Резерви та забезпечення наступних витрат та платежів</w:t>
        <w:br/>
        <w:t>Резерви визнаються, якщо Товариство, внаслідок певної події в минулому, має юридичні або добровільно прийняті на себе зобов'язання, для урегулювання яких з великою ймовірністю, знадобиться відтік ресурсів, що несуть у собі майбутні економічні вигоди, і які можна оцінити з великим ступенем надійності.</w:t>
        <w:br/>
        <w:t>Інші резерви</w:t>
        <w:br/>
        <w:t>Інші резерви відбиваються в балансі у випадках, якщо Товариство має юридичні або фактичні зобов'язання, що виникли в результаті минулої події, і існує вірогідність відтоку економічних вигод при виконанні таких зобов'язань, а також сума резерву може бути надійно визначена.</w:t>
        <w:br/>
        <w:t>Операційні та неопераційні доходи та витрати</w:t>
        <w:br/>
        <w:t>Операційні доходи і витрати включають різні види доходів і витрат, що виникають в результаті господарської діяльності Товариства.</w:t>
        <w:br/>
        <w:t xml:space="preserve">Певні доходи і витрати презентовані окремо від доходів та витрат від операційної діяльності у зв'язку з їх істотністю і природою виникнення для повнішого віддзеркалення фінансових результатів діяльності Товариства. </w:t>
        <w:br/>
        <w:br/>
        <w:t>Визнання доходу</w:t>
        <w:br/>
        <w:t>Виручка відображається за справедливою вартістю винагороди отриманої або очікуваної до отримання.</w:t>
        <w:br/>
        <w:t xml:space="preserve">Виручка від продажу теплової енергії - це вартість обсягу теплової енергії, поставленої споживачам протягом періоду. Виручка від продажу теплової енергії споживачам - юридичним особам визначається на основі показників лічильників. Виручка від продажу теплової енергії споживачам - фізичним особам  оцінюється у відповідності з галузевими стандартами та  з урахуванням статистики споживання в минулих періодах. Обсяг спожитої теплової енергії без зняття показників лічильників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є обґрунтованими. Однак зміни у цих припущеннях можуть вплинути на суму визнаних у звітності доходів. </w:t>
        <w:br/>
        <w:t>Виручка від реалізації матеріальних активів відображається в звіті про фінансові результати, коли істотна частина ризиків і винагород від володіння такими активами перейшла до покупця, сума виручки може бути надійно визначена, та ймовірне надходження до підприємства економічних вигод, пов'язаних з операцією, і витрати, понесені або які будуть понесені в майбутньому по даній операції, можуть бути надійно визначені.</w:t>
        <w:br/>
        <w:t>Виручка за контрактом на надання послуг відображається щодо стадії завершення контракту.</w:t>
        <w:br/>
        <w:t>Процентні доходи визнаються в звіті про фінансові результати за принципом нарахування, виходячи з суми основного боргу і ефективної процентної ставки, яка дисконтує очікувані майбутні притоки грошових коштів протягом терміну дії фінансового активу до залишкової вартості активу.</w:t>
        <w:br/>
        <w:t>Отримані державні гранти, дотації</w:t>
        <w:br/>
        <w:t xml:space="preserve">Державні гранти - це допомога держави у формі передачі ресурсів суб'єкту господарювання в обмін на минуле або на майбутнє дотримання певних умов, що пов'язані з операційною діяльністю суб'єкта господарювання. Товариство визнає в своїй фінансовій звітності державні гранти та дотації, лише при наявності обґрунтованої впевненості дотримання умов їх отримання та того, що такі гранти чи дотації будуть отримані. Отримані державні гранти та дотації пов'язані з доходом Товариство визнає у складі Іншого доходу Звіту про фінансові результати, на систематичній основі протягом періодів у яких Товариство визнає як витрати відповідні витрати, для компенсування яких ці гранти та дотації були призначені. Державні гранти та дотації, що стають дебіторською заборгованістю як компенсація за витрати або збитки, які вже були понесені, визнаються у прибутку або збитку за той період, у якому вони стають дебіторської заборгованістю.  </w:t>
        <w:br/>
        <w:t>Визнання витрат</w:t>
        <w:br/>
        <w:t>Витрати визнаються в звіті про фінансові результати за принципом нарахування з урахуванням ефективного доходу по зобов'язаннях.</w:t>
        <w:br/>
        <w:t xml:space="preserve">Всі процентні і інші витрати по позикових засобах, що не відносяться безпосередньо до придбання, будівництва або виробництва активу, що відповідає визначеним вимогам, списуються у витрати по мірі їх виникнення. </w:t>
        <w:br/>
        <w:t>Фінансові доходи та витрати</w:t>
        <w:br/>
        <w:t xml:space="preserve">Фінансові доходи та витрати включають в себе відсоткові витрати по позиковим коштам, збитки від дострокового погашення кредитів, відсотковий дохід від розміщених коштів, дохід вид виникнення фінансових інструментів, зміни відсотків по зобов'язанням по пенсійному забезпеченню. </w:t>
        <w:br/>
        <w:t>Витрати по позиковим коштам, які відносяться до активів, для створення яких необхідний значний проміжок часу, капіталізується у складі таких активів. Всі інші відсоткові та інші витрати по позиковим коштам відносяться на витрати з використанням ефективної відсоткової ставки.</w:t>
        <w:br/>
        <w:t>Відсоткові доходи визнаються по мірі нарахування з врахуванням ефективної дохідності активу.</w:t>
        <w:br/>
        <w:t xml:space="preserve">Визнання іншого сукупного прибутку/збитку </w:t>
        <w:br/>
        <w:t>В складі іншого сукупного доходу, Товариство визнає актуарні прибутки (збитки) за пенсійними планами в момент їх виникнення в повному обсязі. Такий актуарний прибуток (збиток) не підлягає подальшій рекласифікації в складі прибутків та збитків періоду, а визнається безпосередньо в складі нерозподіленого прибут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здiйснює виробництво теплової енергiї та стиснутого повiтря.</w:t>
        <w:br/>
        <w:t>Основними споживачами ПАТ є: ПАТ "Київський КПК", мiський та районний бюджет, населення мiста Обухiв. ПАТ займає монопольне становище у теплопостачанні в межах м.Обухiв. Сума виручки за 2015 рік становить 107755 тис.грн. Експортні операції Товариством не здійснювались. До основних ризиків в діяльності товариства відноситься побудова споживачами власних джерел теплопостача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вочини щодо відчуження основних засобiв протягом останнiх 5-ти рокiв товариством не укладались. Щодо придбання: у 2011 році були  придбанні основні засоби за власні кошти емітента на загальну суму 216 тис.грн. У 2012 році придбано основних фондів на суму 259 тис.грн. У 2013 р. придбано основних фондів на суму 101 тис.грн. У 2014 р. придбано основних фондів на суму 511 тис.грн. У 2015 р. придбано основних фондів на суму 1054 тис.грн</w:t>
        <w:br/>
        <w:t>Підприємство не планує будь-які значні інвестиції або придбання в майбутньом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вочини з власниками істотної участі, членами наглядової ради або членами виконавчого органу, афілійованими особами, між Товариств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протягом звітного року не укладалис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i засоби належать товариству на правi власностi. Обмежень на їх використання не iснує. Всі основні засоби знаходяться за місцезнаходженням товариства та за кожною основною групою використовуються за своїм прямим призначенням. Первісна вартість основних засобів на кінець звітного періоду складає - 64580,0 тис.грн. Сума нарахованого зносу -  52962,0 тис.грн., залишкова вартість - 11618,0  тис.грн. Знос основних засобiв - 82 %, ступiнь їх використання - 166,86  %.  Стосовно екологічних питань слід зазначити наступне: підприємство щорічно затверджує ліміти на викиди. Доведених лімітів не перевищує, а також проводить обов'язкове страхування перед третіми особами. Капiтальне будiвництво, розширення виробництва не плануєтьс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ою проблемою є низька платоспрорможнiсть населення при розрахунках за отриманi послуги з теплопостачання, а також заборгованість  минулого року за газ природній , будiвництво власних джерел теплопостачання основними споживачами теплоенергіі. Проблемою є недосконале  законодавче регулювання ціноутворення на теплову енергію, а також недосконалий податковий обл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Факти виплати штрафних санкцій (штраф, пеня, неустойка) і компенсацій за порушення законодавс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ітного року товариством сплачено штраф у розмірі 163,1 тис.грн. - штрафні санкції НАК "Нафтогаз України" за несвоєчасні розрахунки за спожитий природний газ, порушення умов договору, 15,0 тис.грн. - штрафні санкції НКРЕКП за порушення ліцензійних умо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кращення ліквідності товариства можливо за умови позитивних змін в його діяльності та підвищення платоспроможності замовник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сi укладенi договори виконанi.</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планує розвивати взаємовiдносини з пiдприємствами системи на засадах взаємовигiдного економiчного партнерства. Співпраця ПАТ "ККПК" щодо реалізації проекту будівництва та пуску Енергоджерела в експлуатацію.</w:t>
        <w:br/>
        <w:t>До істотних факторів які можуть вплинути на діяльність емітента в майбутньому відносяться: неузгодженість нормативно-законодавчої бази, нестабільна податкова система,  моральний та фізичний знос обладнання, низький рівень платоспроможності населення. Встановлення державним регулятором тарифів на теплову енергію нижче рівня фактичної собіварт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ітного періоду товариством не виділялись кошти на дослідження та розроб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ротягом 2015 року емітентом було подано до  Обухівського суду Київської області,  192 позовні заяви про стягнення заборгованості за спожиту теплову енергію на суму   738,3 тис.грн. з них розглянуто 169 справ на суму 669,2 тис. грн. та прийнято рішень на користь ПАТ "Енергія" 133 справи  на суму  602,0 тис. грн. відмовлено в рішенні  36 справ  на суму 142,7 тис. грн.  Станом на 31.12.15р. знаходяться в суді на розгляді 23 справ на суму 69,1 тис. грн. </w:t>
        <w:br/>
        <w:t>1.ТОВ "Стиролбіотех" подано позов 22.09.2014р. до Господарського суду Київської області про визнання права власності на суму 25,26 грн . Рішенням господарського суду Київської обл. від 23.04.2015р. в позові відмовлено повністю.</w:t>
        <w:br/>
        <w:t>2.Заступником прокурора Деснянського р-ну м. Києва в інтересах держави в особі Міністерства палива та енергетики України та НАК "Нафтогаз України" подано позов 12.02.2015р. до Господарського суду Київської області про стягнення заборгованості з ПАТ "Енергія" за договором на суму 22 138 978,2 грн. Рішенням господарського суду Київської обл.. від 01.04.2015р. позов задоволено частково стягнуто з ПАТ "Енергія"</w:t>
        <w:br/>
        <w:t>146 841,49 грн. в іншій частині позовних вимог відмовлено повністю. Постановою КАСУ від 19.05.2015р. позов задоволено повністю. Постановою ВГСУ від 21.07.2015р. рішення суду першої інстанції без змін.</w:t>
        <w:br/>
        <w:t>3. Емітентом подано позов 24.12.2013 р. до Київського окружного адміністративного суду про визнання незаконним податкове повідомлення - рішення  на суму 1 935145,79 грн. Постановою Київського окружного адміністративного суду від 24.01.2014р. позов задоволено. Визнано недійсним  податкове повідомлення - рішення  на суму 1 935145,79  грн. Ухвалою КАСУ від 15.05.14 рішення суду першої інстанції без змін. Ухвалою ВАСУ від 09.07.14р. відкрито касаційне провадження. Станом на 31.12.15р. розгляд справи не призначений.</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ої інформації не було.</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I. Інформація про господарську та фінансову діяльність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pPr>
      <w:r>
        <w:rPr/>
        <w:t>1. Інформація про основні засоби емітента (за залишковою вартістю)</w:t>
      </w:r>
    </w:p>
    <w:tbl>
      <w:tblPr>
        <w:tblW w:w="9638" w:type="dxa"/>
        <w:jc w:val="left"/>
        <w:tblInd w:w="-7" w:type="dxa"/>
        <w:tblLayout w:type="fixed"/>
        <w:tblCellMar>
          <w:top w:w="0" w:type="dxa"/>
          <w:left w:w="57" w:type="dxa"/>
          <w:bottom w:w="0" w:type="dxa"/>
          <w:right w:w="57" w:type="dxa"/>
        </w:tblCellMar>
      </w:tblPr>
      <w:tblGrid>
        <w:gridCol w:w="2409"/>
        <w:gridCol w:w="1204"/>
        <w:gridCol w:w="1206"/>
        <w:gridCol w:w="1204"/>
        <w:gridCol w:w="1205"/>
        <w:gridCol w:w="1204"/>
        <w:gridCol w:w="1206"/>
      </w:tblGrid>
      <w:tr>
        <w:trPr/>
        <w:tc>
          <w:tcPr>
            <w:tcW w:w="24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йменування основних засобів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ласні основні засоби (тис. грн.)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рендовані основні засоби (тис. грн.)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сновні засоби, всього (тис. грн.) </w:t>
            </w:r>
          </w:p>
        </w:tc>
      </w:tr>
      <w:tr>
        <w:trPr/>
        <w:tc>
          <w:tcPr>
            <w:tcW w:w="24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 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61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61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22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225</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5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54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5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54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8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2. Не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вестиційна нерухомість</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Усього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61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618</w:t>
            </w:r>
          </w:p>
        </w:tc>
      </w:tr>
      <w:tr>
        <w:trPr/>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4"/>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i засоби належать товариству на правi власностi. Обмежень на їх використання не iснує. Строк корисної експлуатацiї будiвель i споруд - 20-40 рокiв, машини та обладнання - 7-20 років, транспортних засобiв - 5-20 роки, інші основні засоби - 1-10. Первісна вартість основних засобів на кінець звітного періоду складає - 64580,0 тис.грн. Сума нарахованого зносу -  52962,0 тис.грн., залишкова вартість - 11618,0  тис.грн. Знос основних засобiв - 82 %, ступiнь їх використання - 166,86  %. Суттєвих змiн в вартостi основних засобiв за звiтний рiк не було.</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2. Інформація щодо вартості чистих активів емітента</w:t>
      </w:r>
    </w:p>
    <w:tbl>
      <w:tblPr>
        <w:tblW w:w="9638" w:type="dxa"/>
        <w:jc w:val="left"/>
        <w:tblInd w:w="-7" w:type="dxa"/>
        <w:tblLayout w:type="fixed"/>
        <w:tblCellMar>
          <w:top w:w="0" w:type="dxa"/>
          <w:left w:w="57" w:type="dxa"/>
          <w:bottom w:w="0" w:type="dxa"/>
          <w:right w:w="57" w:type="dxa"/>
        </w:tblCellMar>
      </w:tblPr>
      <w:tblGrid>
        <w:gridCol w:w="4819"/>
        <w:gridCol w:w="964"/>
        <w:gridCol w:w="1927"/>
        <w:gridCol w:w="1928"/>
      </w:tblGrid>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показника</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ітний період</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попередній період</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озрахункова вартість чистих активів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591</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3517</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коригований 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чистих активів розрахована за даними Балансу як різниця балансової вартості активів та всіх видів зобов`язань і забезпечень, відображених в Балансі. Розрахунок проведено з урахуванням вимог Методичних рекомендацій щодо визначення вартості чистих активів акціонерного товариства, схвалених рішенням ДКЦПФР від 17.11.2004 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сновок</w:t>
            </w:r>
          </w:p>
        </w:tc>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ний капітал перевищує розрахункову вартість чистих активів на 5069 тис.грн. Скоригований статутний капітал перевищує розрахункову вартість чистих активів на 5069 тис.грн. Порушені вимоги частини третьої статті 155 Цивільного кодексу України. Вимагається зменшення статутного капіталу.</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3. Інформація про зобов’язання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7" w:type="dxa"/>
        <w:tblLayout w:type="fixed"/>
        <w:tblCellMar>
          <w:top w:w="0" w:type="dxa"/>
          <w:left w:w="57" w:type="dxa"/>
          <w:bottom w:w="0" w:type="dxa"/>
          <w:right w:w="57" w:type="dxa"/>
        </w:tblCellMar>
      </w:tblPr>
      <w:tblGrid>
        <w:gridCol w:w="4131"/>
        <w:gridCol w:w="1377"/>
        <w:gridCol w:w="1377"/>
        <w:gridCol w:w="1377"/>
        <w:gridCol w:w="1377"/>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и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погашена частина боргу (тис. грн.)</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за користування коштами (відсоток річни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ів банку 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облігація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ь за облiгацiями 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ншими цінними паперами (у тому числі за похідними цінними паперами)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ь за фінансовими інвестиціями в корпоративні права 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82,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921,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503,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о рядка "Iншi зобов'язання" таблицi "Iнформацiя про зобов'язання емiтента" вiдноситься (тис.грн.):</w:t>
              <w:br/>
              <w:t>Поточна кредиторська заборгованiсть за:</w:t>
              <w:br/>
              <w:t>товари, роботи, послуги -  9371;</w:t>
              <w:br/>
              <w:t>розрахунками зі страхування - 243;</w:t>
              <w:br/>
              <w:t xml:space="preserve">розрахунками з оплати праці - 389; </w:t>
              <w:br/>
              <w:t>Поточна кредиторська заборгованість за одержаними авансами -  761;</w:t>
              <w:br/>
              <w:t>Поточні забезпечення - 136;</w:t>
              <w:br/>
              <w:t>Інші поточні зобов'язання - 21.</w:t>
              <w:br/>
              <w:br/>
              <w:t>Податкові зобов'язання - поточна кредиторська заборгованiсть за розрахунки з бюджетом 582 тис.гр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4. Інформація про обсяги виробництва та реалізації основних видів продукції</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0" w:type="dxa"/>
        <w:jc w:val="left"/>
        <w:tblInd w:w="-7" w:type="dxa"/>
        <w:tblLayout w:type="fixed"/>
        <w:tblCellMar>
          <w:top w:w="0" w:type="dxa"/>
          <w:left w:w="57" w:type="dxa"/>
          <w:bottom w:w="0" w:type="dxa"/>
          <w:right w:w="57" w:type="dxa"/>
        </w:tblCellMar>
      </w:tblPr>
      <w:tblGrid>
        <w:gridCol w:w="1821"/>
        <w:gridCol w:w="1821"/>
        <w:gridCol w:w="1821"/>
        <w:gridCol w:w="1821"/>
        <w:gridCol w:w="1822"/>
        <w:gridCol w:w="1821"/>
        <w:gridCol w:w="1821"/>
        <w:gridCol w:w="1822"/>
      </w:tblGrid>
      <w:tr>
        <w:trPr/>
        <w:tc>
          <w:tcPr>
            <w:tcW w:w="182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82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ий вид продукції*</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 виробництв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 реалізованої продукції</w:t>
            </w:r>
          </w:p>
        </w:tc>
      </w:tr>
      <w:tr>
        <w:trPr/>
        <w:tc>
          <w:tcPr>
            <w:tcW w:w="182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натуральній формі (фізична од. вим.**)</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грошовій формі (тис. грн.)</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відсотках до всієї виробленої продукції</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натуральній формі (фізична од. вим.**)</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грошовій формі (тис. грн.)</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відсотках до всієї реалізованої продукції</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еплова енергі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9,0 тис. Гк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0060,7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3,600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9,0 тис. Гк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0060,7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3,60000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иснуте повітр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1,7 млн.м.к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101,6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400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1,7 млн.м.к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101,6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40000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луговування електричного обладнанн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луг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495,0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00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луг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495,0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0000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алізація ХВО</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6,7 тис. тонн</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19,2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600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6,7 тис. тонн</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19,2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6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основні види продукції, які складають більше 5 % від загального обсягу виробленої продукції в грошовому вимір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Фізична одиниця виміру (зазначити) - штуки, тонни, кілограми, метри тощо.</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5. Інформація про собівартість реалізованої продукції</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619"/>
        <w:gridCol w:w="9714"/>
        <w:gridCol w:w="3238"/>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клад витра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від загальної собівартості реалізованої продукції (у відсотках)</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теріальні витрат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3,7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лата праці</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4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рахування на соціальні заход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7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мортизаці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2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витрати, які складають більше 5 % від собівартості реалізованої продукції.</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V. Відомості щодо особливої інформації та інформації про іпотечні цінні папери, що виникала протягом період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914"/>
        <w:gridCol w:w="2914"/>
        <w:gridCol w:w="6315"/>
        <w:gridCol w:w="2428"/>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події</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оприлюднення Повідомлення (Повідомлення про інформацію) у загальнодоступній інформаційній базі даних Комісії</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інформації</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01.2015</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1.2015</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омості про зміну складу посадових осіб емітента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15</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04.2015</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омості про зміну складу посадових осіб емітента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4.06.2015</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5.06.2015</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омості про зміну складу посадових осіб емітента </w:t>
            </w:r>
          </w:p>
        </w:tc>
      </w:tr>
      <w:tr>
        <w:trPr/>
        <w:tc>
          <w:tcPr>
            <w:tcW w:w="12143"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VI. Текст аудиторського висновку (звіт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аудиторської фірми (П.І.Б. аудитора - фізичної особи - підприємц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БД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 (реєстраційний номер облікової картки* платника податків -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201970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 аудиторської фірми,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9000, м. Дніпропетровськ, вул. Сєрова (Андрія Фабра), буд. 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дата видачі свідоцтва про включення до Реєстру аудиторських фірм та аудиторів, виданого Аудиторською палатою Україн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2868 23.04.200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  .</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емітентами – професійними учасниками ринку цінних папер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аудиторської фірми (П.І.Б. аудитора - фізичної особи - підприємця): ТОВ "БДО"</w:t>
        <w:br/>
        <w:t xml:space="preserve">Код за ЄДРПОУ (реєстраційний номер облікової картки платника податків - фізичної особи): </w:t>
        <w:tab/>
        <w:t>20197074. Місцезнаходження аудиторської фірми, аудитора: вул. Сєрова (Андрія Фабра), буд. 4, м. Дніпропетровськ, 49000. Номер та дата видачі свідоцтва про включення до Реєстру аудиторських фірм та аудиторів, виданого Аудиторською палатою України: Свідоцтво № 2868 від 23.04.2002 року, №109. Рішенням АПУ від 22.12.2011 року № 244/4 термін чинності свідоцтва продовжено до 22.12.2016 року. 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Реєстраційний номер: 88; Серія та номер Свідоцтва: П000088 від 16.04.2013; Строк дії: 16.04.2013 - 22.12.2016 року.</w:t>
        <w:br/>
        <w:br/>
        <w:t>АУДИТОРСЬКИЙ ВИСНОВОК</w:t>
        <w:br/>
        <w:t>Акціонерам та Керівництву Публічного акціонерного товариства "Енергія" та Національній комісії з цінних паперів та фондового ринку</w:t>
        <w:br/>
        <w:br/>
        <w:t>Висновок щодо фінансової звітності</w:t>
        <w:br/>
        <w:t>Ми провели аудит фінансової звітності Публічного акціонерного товариства "Енергія" (надалі - Товариство), (код ЄДРПОУ 13699556; місцезнаходження: юридична та фактична адреса: 08700, Київська, Обухівський, м. Обухів, вул. Промислова, 1, дата державної реєстрації 25.12.2002), що додається, яка складається з балансу станом на 31 грудня 2015 року та відповідних звітів про сукупний дохід, рух грошових коштів та власний капітал за рік, який закінчився цією датою, приміток, а також з основних принципів облікової політики та інших пояснювальних приміток (надалі разом - "фінансова звітність").</w:t>
        <w:br/>
        <w:br/>
        <w:t>Відповідальність управлінського персоналу за фінансову звітність</w:t>
        <w:br/>
        <w:t>Управлінський персонал несе відповідальність за складання та достовірне подання цієї фінансової звітності у відповідності до МСФЗ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br/>
        <w:br/>
        <w:t>Відповідальність аудитора</w:t>
        <w:b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b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w:t>
        <w:br/>
        <w:t xml:space="preserve">Ми вважаємо, що отримали достатні та прийнятні аудиторські докази для висловлення нашої думки. </w:t>
        <w:br/>
        <w:br/>
        <w:br/>
        <w:br/>
        <w:t>Підстава для висловлення умовно-позитивної думки</w:t>
        <w:br/>
        <w:t>Станом на 31 грудня 2015 року Товариство не в повному обсязі нарахувало резерв під прострочену дебіторську заборгованість в сумі  652 тис. грн., що суперечить вимогам МСБО 39 "Фінансові інструменти: визнання та оцінка" . В результаті Товариство завищило активи станом на 31 грудня 2015 року та фінансовий результат за рік, що закінчився на зазначену дату на вказану вище суму.</w:t>
        <w:br/>
        <w:br/>
        <w:t>Умовно-позитивна думка</w:t>
        <w:br/>
        <w:t>На нашу думку, за винятком впливу питання, про яке йдеться у параграфі "Підстава для висловлення умовно-позитивної думки", фінансова звітність станом на 31.12.2015 р. та за рік, що закінчився на зазначену дату, у всіх суттєвих аспектах достовірно відображає фінансовий стан Товариства станом на 31 грудня 2015 року, її фінансові результати та рух грошових коштів за рік, що закінчився на зазначену дату, у відповідності до наведеної у Примітці 2 концептуальної основи спеціального призначення, що базується на Міжнародних стандартах фінансової звітності.</w:t>
        <w:br/>
        <w:br/>
        <w:t>Пояснювальний параграф</w:t>
        <w:br/>
        <w:t>Не змінюючи нашу думку, звертаємо Вашу увагу на те, що фінансова звітність Товариства складена у форматі, який був затверджений Наказом Міністерства фінансів України №73 від 07.02.2013 року, який базується на принципах Міжнародних стандартів фінансової звітності, але має певний перелік особливостей у частині обов'язкового змісту та формату звітності, який не може бути відкоригований з урахуванням особливостей господарської діяльності суб'єкта господарювання, а саме: фінансова звітність має вичерпаний, уніфікований перелік статей, які мають бути заповнені усіма компаніями, які формують звітність. Наша думка не модифікована щодо цього питання.</w:t>
        <w:br/>
        <w:t>Також ми звертаємо вашу увагу на інформацію в Примітці 3 до цієї фінансової звітності, в яких вказується, що Компанія веде свою діяльність в умовах політичної та економічної кризи, що загострилася в Україні починаючи з листопада 2013 року, наслідком якої є перегляд Урядом України цін на енергоресурси (примітка 23). Внаслідок впливу цих та інших факторів за результатами діяльності станом на 31 грудня 2015 року Компанія отримала накопичений збиток у розмірі 5 926 тис. грн. (2014 р. - нерозподілений прибуток 857 тис. грн.). Ці умови вказують на існування невизначеності, яка може вплинути на здатність Компанії продовжувати свою діяльність на безперервній основі. Ця фінансова звітність не включає коригування, які б виникли, якби Компанія не могла продовжувати свою діяльність у майбутньому. Про такі коригування буде повідомлено, якщо вони стануть відомі і зможуть бути оцінені.</w:t>
        <w:br/>
        <w:br/>
        <w:t>Інші питання</w:t>
        <w:br/>
        <w:t>Аудит проведено - з 20 лютого 2015 року по 18 квітня 2016 року.</w:t>
        <w:br/>
        <w:br/>
        <w:t xml:space="preserve">Київ, Україна </w:t>
        <w:br/>
        <w:t>18 квітня  2016 року</w:t>
        <w:br/>
        <w:br/>
        <w:t>Балченко С. О.</w:t>
        <w:br/>
        <w:t>Директор ТОВ "БДО"</w:t>
        <w:br/>
        <w:t>Сертифікат аудитора № 000046, Серія А, виданий 01 січня 1994 року, чинний до 01 січня 2019 ро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агальні збори акціонерів</w:t>
      </w:r>
    </w:p>
    <w:p>
      <w:pPr>
        <w:pStyle w:val="Normal"/>
        <w:widowControl w:val="false"/>
        <w:autoSpaceDE w:val="false"/>
        <w:jc w:val="center"/>
        <w:rPr/>
      </w:pPr>
      <w:r>
        <w:rPr/>
        <w:t>Яку кількість загальних зборів було проведено за минулі три роки?</w:t>
      </w:r>
    </w:p>
    <w:tbl>
      <w:tblPr>
        <w:tblW w:w="9639" w:type="dxa"/>
        <w:jc w:val="left"/>
        <w:tblInd w:w="-7" w:type="dxa"/>
        <w:tblLayout w:type="fixed"/>
        <w:tblCellMar>
          <w:top w:w="0" w:type="dxa"/>
          <w:left w:w="57" w:type="dxa"/>
          <w:bottom w:w="0" w:type="dxa"/>
          <w:right w:w="57" w:type="dxa"/>
        </w:tblCellMar>
      </w:tblPr>
      <w:tblGrid>
        <w:gridCol w:w="1071"/>
        <w:gridCol w:w="2142"/>
        <w:gridCol w:w="3213"/>
        <w:gridCol w:w="3213"/>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Рік</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борів, усього</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 позачергових</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3</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4</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5</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jc w:val="center"/>
        <w:rPr/>
      </w:pPr>
      <w:r>
        <w:rPr/>
        <w:t>Який орган здійснював реєстрацію акціонерів для участі в загальних зборах акціонерів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а комісія, призначена особою, що скликала загальні збор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устано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з цінних паперів та фондового ринк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які володіють у сукупності більше ніж 10 відсотк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У який спосіб відбувалось голосування з питань порядку денного на загальних зборах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карто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юлетенями (таємне голос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ру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і були основні причини скликання останніх позачергових зборів?</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організаці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ковий випуск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несення змін до стату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більшення статутного капіталу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меншення статутного капіталу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голови та членів наглядової ра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виконавчого орган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ревізійної комісії (ревізор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легування додаткових повноважень наглядовій рад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их зборів не було</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и проводились у звітному році загальні збори акціонерів у формі заочного голосування? (так/ні) </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Органи управління</w:t>
      </w:r>
    </w:p>
    <w:p>
      <w:pPr>
        <w:pStyle w:val="Normal"/>
        <w:widowControl w:val="false"/>
        <w:autoSpaceDE w:val="false"/>
        <w:jc w:val="center"/>
        <w:rPr/>
      </w:pPr>
      <w:r>
        <w:rPr/>
        <w:t>Який склад наглядової ради (за наявності)?</w:t>
      </w:r>
    </w:p>
    <w:tbl>
      <w:tblPr>
        <w:tblW w:w="9639" w:type="dxa"/>
        <w:jc w:val="left"/>
        <w:tblInd w:w="-7" w:type="dxa"/>
        <w:tblLayout w:type="fixed"/>
        <w:tblCellMar>
          <w:top w:w="0" w:type="dxa"/>
          <w:left w:w="57" w:type="dxa"/>
          <w:bottom w:w="0" w:type="dxa"/>
          <w:right w:w="57" w:type="dxa"/>
        </w:tblCellMar>
      </w:tblPr>
      <w:tblGrid>
        <w:gridCol w:w="6426"/>
        <w:gridCol w:w="3213"/>
      </w:tblGrid>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сіб)</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наглядової ради</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працюють у товаристві</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держави</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володіють більше ніж 10 відсотками акцій</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володіють менше ніж 10 відсотками акцій</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 юридичних осіб</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bl>
    <w:p>
      <w:pPr>
        <w:pStyle w:val="Normal"/>
        <w:widowControl w:val="false"/>
        <w:autoSpaceDE w:val="false"/>
        <w:jc w:val="center"/>
        <w:rPr/>
      </w:pPr>
      <w:r>
        <w:rPr/>
        <w:t>Чи проводила наглядова рада самооцінк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лад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ї</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іяльност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наглядової ради протягом останніх трьох років?</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5</w:t>
            </w:r>
          </w:p>
        </w:tc>
      </w:tr>
    </w:tbl>
    <w:p>
      <w:pPr>
        <w:pStyle w:val="Normal"/>
        <w:widowControl w:val="false"/>
        <w:autoSpaceDE w:val="false"/>
        <w:jc w:val="center"/>
        <w:rPr/>
      </w:pPr>
      <w:r>
        <w:rPr/>
        <w:t>Які саме комітети створено в складі наглядової ради (за наявност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ратегічного план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и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призначень і винагород</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вестиційни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створено</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створено</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проведення оцінки роботи комітетів зазначається інформація щодо їх компетентності та ефективності</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в акціонерному товаристві спеціальну посаду корпоративного секретар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jc w:val="center"/>
        <w:rPr/>
      </w:pPr>
      <w:r>
        <w:rPr/>
        <w:t>Яким чином визначається розмір винагороди членів наглядової ради?</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фіксованою сумою</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відсотком від чистого прибутку або збільшення ринкової вартості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виплачується у вигляді цінних паперів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и наглядової ради не отримують винагоро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і з вимог до членів наглядової ради викладені у внутрішніх документах акціонерного товариств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лузеві знання і досвід роботи в галуз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ння у сфері фінансів і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обисті якості (чесність, відповідальність)</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сть конфлікту інтерес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ий ві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 будь-які вимог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Коли останній раз було обрано нового члена наглядової ради, яким чином він ознайомився зі своїми правами та обов'язками?</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вий член наглядової ради самостійно ознайомився із змістом внутрішніх документів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іх членів наглядової ради було переобрано на повторний строк або не було обрано нового член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створено ревізійну комісію</w:t>
            </w:r>
          </w:p>
        </w:tc>
      </w:tr>
    </w:tbl>
    <w:p>
      <w:pPr>
        <w:pStyle w:val="Normal"/>
        <w:widowControl w:val="false"/>
        <w:autoSpaceDE w:val="false"/>
        <w:jc w:val="center"/>
        <w:rPr/>
      </w:pPr>
      <w:r>
        <w:rPr/>
        <w:t>Якщо в товаристві створено ревізійну комісію:</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ревізійної комісії (осіб)</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w:t>
            </w:r>
          </w:p>
        </w:tc>
      </w:tr>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ревізійної комісії протягом останніх трьох років?</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w:t>
            </w:r>
          </w:p>
        </w:tc>
      </w:tr>
    </w:tbl>
    <w:p>
      <w:pPr>
        <w:pStyle w:val="Normal"/>
        <w:widowControl w:val="false"/>
        <w:autoSpaceDE w:val="false"/>
        <w:jc w:val="center"/>
        <w:rPr/>
      </w:pPr>
      <w:r>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9637" w:type="dxa"/>
        <w:jc w:val="left"/>
        <w:tblInd w:w="-7" w:type="dxa"/>
        <w:tblLayout w:type="fixed"/>
        <w:tblCellMar>
          <w:top w:w="0" w:type="dxa"/>
          <w:left w:w="57" w:type="dxa"/>
          <w:bottom w:w="0" w:type="dxa"/>
          <w:right w:w="57" w:type="dxa"/>
        </w:tblCellMar>
      </w:tblPr>
      <w:tblGrid>
        <w:gridCol w:w="3213"/>
        <w:gridCol w:w="1606"/>
        <w:gridCol w:w="1606"/>
        <w:gridCol w:w="1606"/>
        <w:gridCol w:w="1606"/>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лежить до компетенції жодного органу</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основних напрямів діяльності (стратегії)</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планів діяльності (бізнес-плані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річного фінансового звіту, або балансу, або бюджет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наглядової рад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ревізійної комісії</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наглядової рад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притягнення до майнової відповідальності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додатковий випуск акці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викуп, реалізацію та розміщення власних акцій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зовнішнього аудитор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договорів, щодо яких існує конфлікт інтересі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и "так" або "ні"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jc w:val="center"/>
        <w:rPr/>
      </w:pPr>
      <w:r>
        <w:rPr/>
        <w:t>Які документи існують у вашому акціонерному товариств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загальні збори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наглядову раду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виконавчий орган</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садових осіб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ревізійну комісію (або ревізор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акції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рядок розподілу прибутку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 </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м чином акціонери можуть отримати таку інформацію про діяльність вашого акціонерного товариства (*)?</w:t>
      </w:r>
    </w:p>
    <w:tbl>
      <w:tblPr>
        <w:tblW w:w="9639" w:type="dxa"/>
        <w:jc w:val="left"/>
        <w:tblInd w:w="-7" w:type="dxa"/>
        <w:tblLayout w:type="fixed"/>
        <w:tblCellMar>
          <w:top w:w="0" w:type="dxa"/>
          <w:left w:w="57" w:type="dxa"/>
          <w:bottom w:w="0" w:type="dxa"/>
          <w:right w:w="57" w:type="dxa"/>
        </w:tblCellMar>
      </w:tblPr>
      <w:tblGrid>
        <w:gridCol w:w="2754"/>
        <w:gridCol w:w="1377"/>
        <w:gridCol w:w="1377"/>
        <w:gridCol w:w="1377"/>
        <w:gridCol w:w="1377"/>
        <w:gridCol w:w="1377"/>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повсюджується на загальних збора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кується у пресі, оприлюднюється в загальнодоступній інформаційній базі даних НКЦПФР про ринок цінних паперів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кументи надаються для ознайомлення безпосередньо в акціонерному товарист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пії документів надаються на запит акціонера</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міщується на власній інтернет-сторінці акціонерного товариств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звітність, результати діяльності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акціонерів, які володіють 10 відсотків та більше статутного капіталу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клад органів управління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 та внутрішні документи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околи загальних зборів акціонерів після їх проведення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винагороди посадових осіб акціонерного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и "так" або "ні"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готує акціонерне товариство фінансову звітність відповідно до міжнародних стандартів фінансової звітності?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pPr>
      <w:r>
        <w:rPr/>
        <w:t>Скільки разів на рік у середньому проводилися аудиторські перевірки товариства зовнішнім аудитором протягом останніх трьох років?</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проводились взагал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ен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асті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приймав рішення про затвердження аудитор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змінювало акціонерне товариство аудитора протягом останніх трьох років?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pPr>
      <w:r>
        <w:rPr/>
        <w:t>З якої причини було змінено аудитор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е задовольняв професійний рівень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задовольняли умови угоди з аудитором</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удитора було змінено на вимогу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отація аудиторів</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здійснював перевірки фінансово-господарської діяльності товариства в минулому роц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ревізор)</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глядова рад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діл внутрішнього аудиту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ороння компанія або сторонній консультант</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еревірки не проводились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З ініціативи якого органу ревізійна комісія (ревізор) проводила перевірку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 власнї ініціатив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а дорученням загальних збо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дорученням наглядової ра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ерненням виконавчого орган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вимогу акціонерів, які в сукупності володіють понад 10 відсотків голос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отримувало ваше товариство протягом останнього року платні послуги консультантів у сфері корпоративного управління чи фінансового менеджменту?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алучення інвестицій та вдосконалення практики корпоративного управління</w:t>
      </w:r>
    </w:p>
    <w:p>
      <w:pPr>
        <w:pStyle w:val="Normal"/>
        <w:widowControl w:val="false"/>
        <w:autoSpaceDE w:val="false"/>
        <w:jc w:val="center"/>
        <w:rPr/>
      </w:pPr>
      <w:r>
        <w:rPr/>
        <w:t>Чи планує ваше акціонерне товариство залучити інвестиції кожним з цих способів протягом наступних трьох років?</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депозитарних розписо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обліга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ування з державного і місцевих бюджет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визначились</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Чи планує ваше акціонерне товариство залучити іноземні інвестиції протягом наступних трьох років*?</w:t>
      </w:r>
    </w:p>
    <w:tbl>
      <w:tblPr>
        <w:tblW w:w="9639" w:type="dxa"/>
        <w:jc w:val="left"/>
        <w:tblInd w:w="-7" w:type="dxa"/>
        <w:tblLayout w:type="fixed"/>
        <w:tblCellMar>
          <w:top w:w="0" w:type="dxa"/>
          <w:left w:w="57" w:type="dxa"/>
          <w:bottom w:w="0" w:type="dxa"/>
          <w:right w:w="57" w:type="dxa"/>
        </w:tblCellMar>
      </w:tblPr>
      <w:tblGrid>
        <w:gridCol w:w="8262"/>
        <w:gridCol w:w="1377"/>
      </w:tblGrid>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уже ведемо переговори з потенційним інвестор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 в наступному роц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 протягом дв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не плануємо залучати іноземні інвестиції протягом наступних трь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визначилис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планує ваше акціонерне товариство включити власні акції до лістингу фондових бірж протягом наступних трьох років? (так/ні/не визначились)</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е визначились</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змінювало акціонерне товариство особу, яка веде облік прав власності на акції у депозитарній системі України протягом останніх трьох років?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ає товариство власний кодекс (принципи, правила) корпоративного управлінн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наявності у акціонерного товариства кодексу (принципів, правил) корпоративного управління вкажіть дату його прийняття:</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1.10.201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яким органом управління прийнятий:</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оприлюднено інформацію про прийняття акціонерним товариством кодексу (принципів, правил) корпоративного управлінн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ажіть яким чином його оприлюднено:</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оприлюднено</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корпоративне управління*</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Вкажіть мету провадження діяльності фінансової установ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5. Вкажіть на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12. Вкажіть інформацію про діяльність зовнішнього аудитора, зокрем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гальний стаж аудиторської діяльн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років, протягом яких надає аудиторські послуги фінансовій устан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ерелік інших аудиторських послуг, що надавалися фінансовій установі протягом ро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ипадки виникнення конфлікту інтересів та/або суміщення виконання функцій внутрішнього аудитор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ротацію аудиторів у фінансовій установі протягом останніх п'яти рок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13. Вкажіть інформацію щодо захисту фінансовою установою прав споживачів фінансових послуг, зокрем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явність механізму розгляду скар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ізвище, ім'я та по батькові працівника фінансової установи, уповноваженого розглядати скарг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фінансовими установами, що утворені у формі акціонерних товарист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7"/>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21160000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стачання пари, гарячої води та кондиційованого повітря</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5.30</w:t>
            </w:r>
          </w:p>
        </w:tc>
      </w:tr>
      <w:tr>
        <w:trPr/>
        <w:tc>
          <w:tcPr>
            <w:tcW w:w="4131" w:type="dxa"/>
            <w:gridSpan w:val="3"/>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12</w:t>
            </w:r>
          </w:p>
        </w:tc>
        <w:tc>
          <w:tcPr>
            <w:tcW w:w="1377" w:type="dxa"/>
            <w:gridSpan w:val="2"/>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77"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497" w:type="dxa"/>
            <w:gridSpan w:val="9"/>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8700, Київська, ., м.Обухiв, вул.Промислова, 1 /04572/ 77-060</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Баланс</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ий стан)</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На 31.12.2015</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7" w:type="dxa"/>
        <w:tblLayout w:type="fixed"/>
        <w:tblCellMar>
          <w:top w:w="0" w:type="dxa"/>
          <w:left w:w="57" w:type="dxa"/>
          <w:bottom w:w="0" w:type="dxa"/>
          <w:right w:w="57" w:type="dxa"/>
        </w:tblCellMar>
      </w:tblPr>
      <w:tblGrid>
        <w:gridCol w:w="4353"/>
        <w:gridCol w:w="621"/>
        <w:gridCol w:w="1554"/>
        <w:gridCol w:w="1554"/>
        <w:gridCol w:w="1554"/>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8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6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5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5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7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296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7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3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67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3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3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6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4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0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0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 Влас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5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75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4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7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5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0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0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сукупний дохід)</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5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77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322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9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56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65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5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2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46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9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78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6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8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8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0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2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2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2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r>
    </w:tbl>
    <w:p>
      <w:pPr>
        <w:pStyle w:val="Normal"/>
        <w:widowControl w:val="false"/>
        <w:autoSpaceDE w:val="false"/>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363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80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18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9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6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11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54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353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2331</w:t>
            </w:r>
          </w:p>
        </w:tc>
      </w:tr>
    </w:tbl>
    <w:p>
      <w:pPr>
        <w:pStyle w:val="Normal"/>
        <w:widowControl w:val="false"/>
        <w:autoSpaceDE w:val="false"/>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5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4</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9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665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51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59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993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32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04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8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6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70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7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5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7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0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6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7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не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5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н</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6</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3012"/>
        <w:gridCol w:w="602"/>
        <w:gridCol w:w="1506"/>
        <w:gridCol w:w="1506"/>
        <w:gridCol w:w="1506"/>
        <w:gridCol w:w="1506"/>
      </w:tblGrid>
      <w:tr>
        <w:trPr/>
        <w:tc>
          <w:tcPr>
            <w:tcW w:w="301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0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ю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забезпече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участі в капітал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збільшення)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запас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ові кошти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ий податок на прибуто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і відсотк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заборгованості з фінансової оренд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рух грошових коштів складається за прямим методом.</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12752"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7286"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823"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82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власний капітал</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5 р.</w:t>
      </w:r>
    </w:p>
    <w:tbl>
      <w:tblPr>
        <w:tblW w:w="14571" w:type="dxa"/>
        <w:jc w:val="left"/>
        <w:tblInd w:w="0" w:type="dxa"/>
        <w:tblLayout w:type="fixed"/>
        <w:tblCellMar>
          <w:top w:w="0" w:type="dxa"/>
          <w:left w:w="57" w:type="dxa"/>
          <w:bottom w:w="0" w:type="dxa"/>
          <w:right w:w="57" w:type="dxa"/>
        </w:tblCellMar>
      </w:tblPr>
      <w:tblGrid>
        <w:gridCol w:w="3643"/>
        <w:gridCol w:w="7286"/>
        <w:gridCol w:w="1821"/>
        <w:gridCol w:w="1821"/>
      </w:tblGrid>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4</w:t>
            </w:r>
          </w:p>
        </w:tc>
        <w:tc>
          <w:tcPr>
            <w:tcW w:w="182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5</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5" w:type="dxa"/>
        <w:jc w:val="left"/>
        <w:tblInd w:w="-7" w:type="dxa"/>
        <w:tblLayout w:type="fixed"/>
        <w:tblCellMar>
          <w:top w:w="0" w:type="dxa"/>
          <w:left w:w="57" w:type="dxa"/>
          <w:bottom w:w="0" w:type="dxa"/>
          <w:right w:w="57" w:type="dxa"/>
        </w:tblCellMar>
      </w:tblPr>
      <w:tblGrid>
        <w:gridCol w:w="2776"/>
        <w:gridCol w:w="693"/>
        <w:gridCol w:w="1387"/>
        <w:gridCol w:w="1387"/>
        <w:gridCol w:w="1387"/>
        <w:gridCol w:w="1387"/>
        <w:gridCol w:w="1387"/>
        <w:gridCol w:w="1387"/>
        <w:gridCol w:w="1387"/>
        <w:gridCol w:w="1387"/>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517</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517</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2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26)</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7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26)</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2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7591</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8"/>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2"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12143"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2428"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ітки до річної фінансової звітності.</w:t>
        <w:br/>
        <w:t>Примітки до річної фінансової звітності.</w:t>
        <w:br/>
        <w:t>Примітка 1.Товариство та його діяльність</w:t>
        <w:br/>
        <w:t>Найменування:</w:t>
        <w:br/>
        <w:t>Повне найменування українською мовою: Публічне акціонерне товариство "Енергія" (далі - Товариство).</w:t>
        <w:br/>
        <w:t>Повне найменування російською мовою: Публичное акционерное общество "Энергия".</w:t>
        <w:br/>
        <w:t>Повне найменування англійською мовою: Public Joint Stock Company "Energy"</w:t>
        <w:br/>
        <w:t>Скорочене найменування українською мовою: ПАТ "Енергія",</w:t>
        <w:br/>
        <w:t>Скорочене найменування російською мовою: ПАО  "Энергия",</w:t>
        <w:br/>
        <w:t>Скорочене найменування англійською мовою: PJSC " Energy ".</w:t>
        <w:br/>
        <w:t>Код за ЄДРПОУ: 13699556;</w:t>
        <w:br/>
        <w:t>Кінцевим бенефіціарним власником Товариства є юридична особа ЦІННЕР ПРІВАТШТІФТУНГ-ДИПЛ КОММ, ДОКТОР ЦІННЕР ХАЙНЦ, АВСТРІЯ, Р 0050259, М.БРУНН / ГЕБІРГЕ.</w:t>
        <w:br/>
        <w:t>Місцезнаходження:</w:t>
        <w:br/>
        <w:t>Юридична адреса Товариства: Україна, 08700, Київська область, м. Обухів, вул.Промислова 1;</w:t>
        <w:br/>
        <w:t xml:space="preserve">Поштова адреса Товариства: Україна, 08700, Київська область, м. Обухів, вул.Промислова 1 </w:t>
        <w:br/>
        <w:t>Телефони у м. Київ:  (04472)77-060, факс/fax:(04472)72-175</w:t>
        <w:br/>
        <w:t>Internet:  http://energiya.kiev.ua</w:t>
        <w:br/>
        <w:t xml:space="preserve">Публічне акціонерне товариство "Енергія" або "Товариство" зареєстроване згідно з чинним законодавством України.  Спочатку, Товариство утворено шляхом оренди цілісного майнового комплексу котельного цеху Трипільського біохімзаводу, як орендне підприємство зареєстровано 19.02.1991р. № 33 Обухівською райдержадміністрацією.  Орендне підприємство "Енергія" в процесі приватизації реорганізовано у ВАТ наказом Регіонального відділення фонду державного майна України по Київській області № 5-25-7/1 від 23.12.2002, зареєстровано Обухівською райдержадміністрацією 25.12.2002р. № 33. На виконання вимог чинного законодавства у 2010 році було змінено тип акціонерного товариства з відкритого на публічне. </w:t>
        <w:br/>
        <w:t>Основною діяльністю Компанії є виробництво теплової енергії та стиснутого повітря та подальше постачання фізичним та юридичним особам в м.Обухів, Київській області, Україна.</w:t>
        <w:br/>
        <w:t xml:space="preserve">Товариство отримало ліцензії Національної комісії, що здійснює державне регулювання у сфері комунальних послуг від 27.08.2012 року. </w:t>
        <w:br/>
        <w:br/>
        <w:t>Вид діяльності</w:t>
        <w:tab/>
        <w:t>Номер ліцензії (дозволу)</w:t>
        <w:tab/>
        <w:t>Дата видачі</w:t>
        <w:tab/>
        <w:t>Державний орган, що видав</w:t>
        <w:tab/>
        <w:t>Дата закінчення дії ліцензії (дозволу)</w:t>
        <w:br/>
        <w:t>Транспортування теплової енергії магістральними та місцевими (розподільчими) тепловими мережами.</w:t>
        <w:tab/>
        <w:t>АД № 041779</w:t>
        <w:tab/>
        <w:t>27.08.2012</w:t>
        <w:tab/>
        <w:t>Національна комісія, що здійснює державне регулювання у сфері комунальних послуг.</w:t>
        <w:tab/>
        <w:t>22.08.2017</w:t>
        <w:br/>
        <w:t>Постачання теплової енергії</w:t>
        <w:tab/>
        <w:t>АД № 041780</w:t>
        <w:tab/>
        <w:t>27.08.2012</w:t>
        <w:tab/>
        <w:t>Національна комісія, що здійснює державне регулювання у сфері комунальних послуг.</w:t>
        <w:tab/>
        <w:t>22.08.2017</w:t>
        <w:br/>
        <w:t>Виробництво теплової енергії (крім теплової енергії, що виробляється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tab/>
        <w:t>АД № 041778</w:t>
        <w:tab/>
        <w:t>27.08.2012</w:t>
        <w:tab/>
        <w:t>Національна комісія, що здійснює державне регулювання у сфері комунальних послуг.</w:t>
        <w:tab/>
        <w:t>22.08.2017</w:t>
        <w:br/>
        <w:t>Придбання, зберігання, використання прекурсорів (списку 2 таблиці ТУ) "Переліку наркотичних засобів, психотропних речовин і прекурсорів".</w:t>
        <w:tab/>
        <w:t>АЕ № 299323</w:t>
        <w:tab/>
        <w:t>23.09.2015</w:t>
        <w:tab/>
        <w:t>Державний комітет України з питань контролю за наркотиками</w:t>
        <w:tab/>
        <w:t>30.07.2020</w:t>
        <w:br/>
        <w:t>Примітка 2. Основа підготовки фінансової звітності</w:t>
        <w:b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р.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 xml:space="preserve">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 </w:t>
        <w:br/>
        <w:t>Звітна дата за звітний період</w:t>
        <w:br/>
        <w:t>Датою річної фінансової звітності за 2015 рік є кінець дня 31 грудня 2015 року.</w:t>
        <w:br/>
        <w:t>Функціональна валюта звітності та одиниця її виміру</w:t>
        <w:br/>
        <w:t>Фінансова звітність представлена в Українській гривні, що є функціональною валютою Товариства. Уся фінансова інформація, представлена в Українських гривнях, округлюється до найближчої тисячі, якщо не зазначене інше.</w:t>
        <w:br/>
        <w:t>Принципи оцінок</w:t>
        <w:br/>
        <w:t>Фінансова звітність була підготовлена з використанням принципу обліку по історичній вартості.</w:t>
        <w:br/>
        <w:t xml:space="preserve">Бухгалтерський облік Товариства до 31.12.2012 року вівся відповідно до положень (стандартів) бухгалтерського обліку України, що по деяких позиціях, відрізняється від МСФЗ. </w:t>
        <w:br/>
        <w:t>Використання суджень та припущень для оцінки</w:t>
        <w:br/>
        <w:t>При підготовці фінансової звітності були застосовані ряд оціночних суджень та припущень, які впливають на величину активів та зобов'язань, відображених у звітності. Встановлені припущення та судження  ґрунтуються  на історичному досвіді, поточних та очікуваних економічних умовах та іншій доступній інформації. Судження, що найбільш суттєво впливають на суми визнані у фінансовій звітності та оцінка значення яких може стати причиною коригувань балансової вартості активів та зобов'язань  в наступному фінансовому році включають:</w:t>
        <w:br/>
        <w:t>-</w:t>
        <w:tab/>
        <w:t>Строк експлуатації основних засобів;</w:t>
        <w:br/>
        <w:t>-</w:t>
        <w:tab/>
        <w:t>Знецінення активів;</w:t>
        <w:br/>
        <w:t>-</w:t>
        <w:tab/>
        <w:t xml:space="preserve">Судові спори; </w:t>
        <w:br/>
        <w:t>-</w:t>
        <w:tab/>
        <w:t>Відстрочені податкові активи і зобов'язання.</w:t>
        <w:br/>
        <w:t>Примітка 3. Операційне середовище та економічна ситуація</w:t>
        <w:br/>
        <w:t>Українська економіка  знаходиться в затяжній кризі, ускладненій військовим конфліктом на сході України та невизнаним відокремленням Автономної республіки Крим. За результатами 2015 року міжнародні рейтингові агентства суттєво знизили рейтинги суверенного боргу України. Крім того, внаслідок вищезазначених факторів та негативних очікувань населення країни, українська гривня в 2015 році девальвувала на 52% та 36%,  по відношенню до долару США та євро, відповідно. Стабілізація ситуації в Україні в значній мірі залежатиме від дій уряду, спрямованих на вирішення військового конфлікту, реформування фінансової, адміністративної, фіскальної та правової систем країни. Для вирішення вищезазначених задач уряд країни запроваджує досить жорсткі та непопулярні заходи, як, наприклад, часткову мобілізацію військовозобов'язаного населення, запровадження нових податків та зборів, введення обмежень на готівкові та безготівкові операції з іноземною валютою, тощо. Проведення таких заходів може негативно вплинути на економіку України, операційну діяльність Товариства та оцінку його активів.</w:t>
        <w:br/>
        <w:t>Керівництво Компанії не може передбачити всі зміни, які можуть мати вплив на економіку в цілому, а також те, які наслідки вони можуть мати на фінансовий стан Компанії в майбутньому. Керівництво вважає, що воно здійснює всі заходи, необхідні для підтримки стабільної діяльності та розвитку Компанії.</w:t>
        <w:br/>
        <w:t>Ця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оцінені.</w:t>
        <w:br/>
        <w:t>Примітка 4. Основні положення облікової політики</w:t>
        <w:br/>
        <w:t>Основні засоби</w:t>
        <w:br/>
        <w:t>Об'єкти необоротних активів відображаються в балансі Товариства по первісній вартості за мінусом накопиченого зносу та будь-яких збитків від знецінення об'єкту. Первісна вартість таких засобів включає витрати, безпосередньо пов'язані із придбанням активів, і, по кваліфікаційним активам, капіталізовані витрати за позиками. Для об'єктів, зведених господарським способом - собівартістю будуть визнані всі витрати, безпосередньо пов'язані з веденням такого будівництва та розподілені накладні витрати (матеріали, заробітна плата, амортизація обладнання, задіяного у будівництві та ін.).</w:t>
        <w:br/>
        <w:t>Витрати на ремонт та обслуговування відносяться в склад витрат того періоду, коли такі витрати були понесені.</w:t>
        <w:br/>
        <w:t>Витрати на реконструкцію та модернізацію капіталізуються. Непридатні для подальшого використання  частини основних засобів визнаються в складі запасів і в подальшому реалізуються як брухт.</w:t>
        <w:br/>
        <w:t>Прибутки (збитки) від вибуття основних засобів відображаються в складі прибутків та збитків по мірі їх виникнення.</w:t>
        <w:br/>
        <w:t>У вартість незавершеного будівництва включені аванси, видані на капітальне будівництво і придбання основних засобів.</w:t>
        <w:br/>
        <w:t>Вартість об'єктів основних засобів відноситься на витрати шляхом нарахування амортизації протягом строку корисного використання такого активу. Для всіх об'єктів основних засобів, амортизація розраховується прямолінійним методом.</w:t>
        <w:br/>
        <w:t>Товариство розділяє об'єкти основних засобів на наступні групи:</w:t>
        <w:br/>
        <w:t>-</w:t>
        <w:tab/>
        <w:t>Будови та споруди;</w:t>
        <w:br/>
        <w:t>-</w:t>
        <w:tab/>
        <w:t>Машини та обладнання;</w:t>
        <w:br/>
        <w:t>-</w:t>
        <w:tab/>
        <w:t>Автотранспорт;</w:t>
        <w:br/>
        <w:t>-</w:t>
        <w:tab/>
        <w:t>Інструменти, прилади, інвентар;</w:t>
        <w:br/>
        <w:t>-</w:t>
        <w:tab/>
        <w:t>Інші основні засоби.</w:t>
        <w:br/>
        <w:t>Для кожного об'єкту основних засобів  встановлюється свій очікуваний строк корисного використання. В деяких випадках, очікуваний строк корисного використання може бути меншим, аніж строк економічної служби активу в силу специфіки очікуваної корисності активу для Товариства. Розрахункова оцінка строку корисного використання активу проводиться із застосуванням професійного судження, заснованого на досвіді роботи Товариства з аналогічними активами. Очікуваний строк корисного використання регулярно (не рідше одного разу на рік) перевіряється, і, при необхідності, переглядається. Амортизація основних засобів нараховується лінійним методом протягом таких очікуваних строків корисної служби відповідних активів:</w:t>
        <w:br/>
        <w:br/>
        <w:t>Група основних засобів</w:t>
        <w:tab/>
        <w:tab/>
        <w:t>Період (років)</w:t>
        <w:br/>
        <w:t>Будівлі</w:t>
        <w:tab/>
        <w:tab/>
        <w:t>20-40</w:t>
        <w:br/>
        <w:t>Машини та обладнання</w:t>
        <w:tab/>
        <w:tab/>
        <w:t>7-20</w:t>
        <w:br/>
        <w:t xml:space="preserve">Автотранспорт  </w:t>
        <w:tab/>
        <w:tab/>
        <w:t>5-20</w:t>
        <w:br/>
        <w:t>Інструменти, прилади, інвентар</w:t>
        <w:tab/>
        <w:tab/>
        <w:t>5-10</w:t>
        <w:br/>
        <w:t>Інші основні засоби</w:t>
        <w:tab/>
        <w:tab/>
        <w:t>1-10</w:t>
        <w:br/>
        <w:br/>
        <w:t>Товариство оцінює строк корисного використання основних засобів не рідше, аніж на кінець кожного фінансового року і, якщо очікування відрізняються від попередніх оцінок, зміни відображаються як зміна в облікових оцінках у відповідності до МСФО 8 (IAS 8) "Облікова політика, зміни в облікових оцінках та помилки".</w:t>
        <w:br/>
        <w:t>Такі оцінки можуть справляти суттєвий вплив на балансову вартість основних засобів та на амортизаційні відрахування протягом періоду.</w:t>
        <w:br/>
        <w:t>Знецінення активів</w:t>
        <w:br/>
        <w:t>Товариство оцінює балансову вартість матеріальних та нематеріальних активів на предмет наявності ознак знецінення таких активів. При оцінці на знецінення активів, які не генерують незалежні грошові потоки, такі активи відносяться до відповідної одиниці, яка такі потоки генерує. Наступні зміни у віднесення активів до одиниці, яка генерує грошові потоки, або ж розподіленні таких грошових потоків у періодах можуть мати суттєвий вплив на балансову вартість відповідних активів.</w:t>
        <w:br/>
        <w:t>Резерв на знецінення торгової та іншої дебіторської заборгованості</w:t>
        <w:br/>
        <w:t>Товариство нараховує резерв на знецінення торгової та іншої дебіторської заборгованості виходячи із оцінки  Товариства можливості стягнення заборгованості з конкретних клієнтів. Якщо відбувається зниження кредитоспроможності будь-якого із крупних клієнтів, або фактичні збитки від невиконання зобов'язань боржниками перевищують оцінки Компанії, фактичні результати можуть відрізнятися від вказаних оцінок.</w:t>
        <w:br/>
        <w:t>Якщо Компанія визначає, що не існує об'єктивного підтвердження факту знецінення конкретної дебіторської заборгованості, незалежно від суми, така дебіторська заборгованість включається до категорії дебіторів із близькими характеристиками кредитного ризику. Сукупні заборгованість за такими категоріями, в свою чергу, тестується на предмет знецінення.</w:t>
        <w:br/>
        <w:t>Характеристики кредитного ризику, відповідно до яких відбувається групування дебіторської заборгованості, пов'язані із оцінкою майбутніх грошових потоків, які генеруються такою заборгованістю і в свою чергу залежать від здатності боржника погасити заборгованість відповідно до погоджених умов.</w:t>
        <w:br/>
        <w:t>Майбутні грошові потоки за групою дебіторів, які оцінюються в сукупності на предмет знецінення, визначаються із договірних грошових потоків, поточних економічних умов в цілому, строків виникнення дебіторської заборгованості, досвід Товариства по списанню такої заборгованості в минулому, кредитоспроможності покупців, зміни умов оплати за договорами та інших обставин, які, на думку Товариства, можуть вплинути на майбутні грошові потоки від такої заборгованості.</w:t>
        <w:br/>
        <w:t>Зміни в економіці, галузевій специфіці або ж у фінансовому становищі окремих клієнтів можуть мати наслідком коригування величини резерву на знецінення торгової та іншої дебіторської заборгованості, відображеного у фінансовій звітності.</w:t>
        <w:br/>
        <w:t>Оцінка доходів</w:t>
        <w:br/>
        <w:t>Виручка від продажу теплової енергії споживачам - фізичним особам  визначається на основі показників лічильників, що фіксуються за встановленими тарифами на реалізацію теплової енергії, затверджених Національної комісією, що здійснює державне регулювання у сфері комунальних послуг. Методика визначення тарифів заснована, головним чином, на сумі виробничої собівартості і затвердженому коефіцієнті прибутку. Такий процес визначення тарифів може також підпадати під вплив соціально-політичних чинників.</w:t>
        <w:br/>
        <w:t xml:space="preserve">В періодах між фіксацією показників лічильників обсяг спожитої теплової енергії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судження, є обґрунтованими. Однак зміни у цих припущеннях можуть вплинути на суму визнаних у звітності доходів. </w:t>
        <w:br/>
        <w:t>Судові спори</w:t>
        <w:br/>
        <w:t>Товариство використовує судження для оцінки і визнання резервів і розкриття умовних зобов'язань відносно наявних судових розглядів та інших претензій, які очікують рішення шляхом мирного врегулювання, захисту інтересів в суді або державного втручання, а також розкриття інших умовних зобов'язань. Судження пов'язані з оцінкою вірогідності позитивного результату наявних претензій або виникнення зобов'язання, а також можливої величини резерву, необхідного для остаточного врегулювання. У зв'язку з невизначеністю, властивій процедурі оцінки, фактичні витрати можуть відрізнятися від нарахованих резервів. Оцінка величини нарахованих резервів може мінятися у міру отримання нової інформації, переважно за підтримки внутрішніх фахівців або зовнішніх консультантів. Перегляд оцінних величин нарахованих зобов'язань може мати істотний вплив на майбутні операційні результати.</w:t>
        <w:br/>
        <w:t>Відстрочені податкові активи та зобов'язання</w:t>
        <w:br/>
        <w:t>Відстрочені податкові активи та зобов'язання переглядаються на кожну звітну дату і знижуються у випадку, якщо стає очевидно, що не буде отриманий відповідний прибуток до оподаткування. Оцінка вірогідності включає судження, що ґрунтуються на очікуваних результатах діяльності. Для оцінки вірогідності реалізації відстрочених податкових активів (зобов'язань) в майбутньому використовуються різні фактори, включаючи операційні результати минулих років, операційний план, закінчення терміну відшкодування податкових збитків і стратегії податкового планування. Якщо фактичні результати відрізняються від оцінених, або ці оцінки повинні бути переглянуті в майбутніх періодах, це може чинити негативний вплив на фінансове положення, результат від операцій і потоки грошових коштів. У випадку якщо величина визнання відстрочених податкових активів в майбутньому повинна бути зменшена, це скорочення буде визнано в звіті про фінансові результати.</w:t>
        <w:br/>
        <w:t>Оренда</w:t>
        <w:br/>
        <w:t>Оренда, за умовами якої, до Товариства перейдуть всі ризики і вигоди, пов'язані із правом власності на актив, буде класифікуватися як фінансова оренда. Інші види оренди класифікуються як операційна оренда.</w:t>
        <w:br/>
        <w:t>Витрати по операційній оренді відноситься на витрати рівномірно протягом терміну оренди об'єкта.</w:t>
        <w:br/>
        <w:t>Активи, отримані на умовах фінансової оренди, визнаються та відображаються у складі об'єктів основних засобів по найменшій із: справедливій вартості об'єкта на дату придбання чи поточній дисконтованій вартості майбутніх мінімальних орендних платежів.</w:t>
        <w:br/>
        <w:t>Нематеріальні активи</w:t>
        <w:br/>
        <w:t>Нематеріальні активі відображаються в обліку по первісній вартості за вирахуванням нарахованої сум нарахованої амортизації та резерву під знецінення.</w:t>
        <w:br/>
        <w:t>Самостійно створені нематеріальні активи визнаються лише якщо вони створені на стадії розробки (в розумінні МСФО 38 "Нематеріальні активи") і Товариство може продемонструвати наступне:</w:t>
        <w:br/>
        <w:t>-</w:t>
        <w:tab/>
        <w:t>Технічну здійсненність завершення створення нематеріального активу, так, щоб його можна було використовувати або продати;</w:t>
        <w:br/>
        <w:t>-</w:t>
        <w:tab/>
        <w:t>Намір завершити створення нематеріального активу та використовувати його або продати;</w:t>
        <w:br/>
        <w:t>-</w:t>
        <w:tab/>
        <w:t>Здатність використати нематеріальний актив;</w:t>
        <w:br/>
        <w:t>-</w:t>
        <w:tab/>
        <w:t>Те, яким чином нематеріальний актив буде створювати ймовірні майбутні економічні вигоди;</w:t>
        <w:br/>
        <w:t>-</w:t>
        <w:tab/>
        <w:t>Наявність достатніх технічних, фінансових та інших ресурсів для завершення розробки, використання активу.</w:t>
        <w:br/>
        <w:t>-</w:t>
        <w:tab/>
        <w:t>Здатність надійно оцінити витрати, які відносяться до нематеріального активу в процесі його розробки.</w:t>
        <w:br/>
        <w:t>Амортизація нараховується прямолінійним методом протягом строку корисного використання активу. Нематеріальні активи перевіряються на знецінення при появі ризиків знецінення. Очікуваний строк використання активу перевіряється на кінець кожного звітного періоду. Зміна строків корисного використання є зміною облікових оцінок і відображається перспективно.</w:t>
        <w:br/>
        <w:t>У звітному періоді у якості нематеріальних активів Товариство обліковує програмні продукти.</w:t>
        <w:br/>
        <w:t>Запаси</w:t>
        <w:br/>
        <w:t>Товарно-матеріальні запаси відображаються по найменшій із вартості придбання чи чистої вартості реалізації.</w:t>
        <w:br/>
        <w:t>При відпуску запасів у виробництво, з виробництва, продаж та іншому вибутті оцінка їх здійснюється за періодичною середньозваженою собівартістю: оцінка за середньозваженою собівартістю запасів проводиться щодо кожної одиниці запасів діленням сумарної вартості залишку таких запасів на дату операції на сумарну кількість запасів на дату операції з їх вибуття.</w:t>
        <w:br/>
        <w:t>Вартість запасів власного виробництва та вартість незавершеного виробництва включає відповідну долю загальновиробничих витрат.</w:t>
        <w:br/>
        <w:t>Грошові кошти та їх еквіваленти</w:t>
        <w:br/>
        <w:t>До складу грошових коштів відносяться грошові кошти на рахунках в товариства та в касі. До складу еквівалентів грошових коштів відносяться короткострокові високоліквідні фінансові вкладення, які можуть бути легко конвертовані в грошові кошти, зі строком погашення не більше трьох місяців з дати придбання, вартість яких схильна до незначних коливань.</w:t>
        <w:br/>
        <w:t>Фінансові інструменти</w:t>
        <w:br/>
        <w:t xml:space="preserve">Визнання фінансових інструментів </w:t>
        <w:br/>
        <w:t>Товариство визнає фінансові активи та фінансові зобов'язання у своєму Балансі тоді і тільки тоді, коли вони стають стороною контрактних зобов'язань на фінансові інструменти. Фінансові активи та зобов'язання визнаються на дату здійснення операції.</w:t>
        <w:br/>
        <w:t>Згідно з МСБО 39 "Фінансові інструменти: визнання та оцінка" фінансові активи класифікуються у такі чотири категорії: фінансові активи, що переоцінюються за справедливою вартістю через прибуток або збиток; позики та дебіторська заборгованість; інвестиції, утримувані до погашення, і фінансові активи, які утримуються на підприємстві для продажу. При первісному визнанні фінансових активів, вони визнаються за справедливою вартістю плюс у разі, якщо це не інвестиції, що переоцінюються за справедливою вартістю через прибуток або збиток, витрати за угодою, прямо пов'язані з придбанням або випуском фінансового активу. Коли Товариство стає стороною за договором, то воно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разі,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br/>
        <w:t xml:space="preserve">Товариство  класифікує фінансові активи безпосередньо після первісного визнання і, якщо це дозволено або прийнятно, переглядає встановлену класифікацію наприкінці кожного фінансового року. </w:t>
        <w:br/>
        <w:t>Усі угоди з купівлі або продажу фінансових активів на "стандартних умовах" визнаються на дату укладення угоди, тобто на дату, коли Товариство бере на себе зобов'язання купити актив. Угоди з купівлі або продажу на "стандартних умовах" - це купівля або продаж фінансових активів, яка вимагає поставки активу у строк, встановлений законодавством або правилами, прийнятими на певному ринку.</w:t>
        <w:br/>
        <w:t xml:space="preserve">Фінансові активи, які  переоцінюються за справедливою вартістю через прибуток або збиток </w:t>
        <w:br/>
        <w:t>Фінансовий актив є фінансовим активом, який переоцінює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їхньої справедливої вартості відповідно до прийнятого управління ризиками або інвестиційною стратегією. Після первісного визнання витрати, що мають відношення до здійснення операції, визнаються у прибутках або збитках у міру виникнення. Фінансові активи, які переоцінюються за справедливою вартістю через прибуток або збиток, оцінюються за справедливою вартістю; відповідні зміни визнаються у прибутках або збитках. У звітному періоді таких активів у Товариства не було.</w:t>
        <w:br/>
        <w:t xml:space="preserve">Позики та дебіторська заборгованість </w:t>
        <w:br/>
        <w:t>Позики та дебіторська заборгованість - це непохідні фінансові активи з фіксованими або визначува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процентної ставки за вирахуванням резерву під знецінення. Амортизована вартість розраховується з урахуванням знижок або премій, що виникли при придбанні, і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і амортизації, визнаються у звіті про фінансові результати за період.</w:t>
        <w:br/>
        <w:t xml:space="preserve">При первісному визнанні позики видані обліковуються за справедливою вартістю виданих коштів, яка визначається з використанням ринкових процентних ставок на подібні інструменти, якщо вони істотно відрізняються від процентної ставки за виданою позикою. Видан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строку, на який видано позику. Амортизована вартість розраховується з урахуванням будь-яких витрат, пов'язаних із здійсненням операції, та будь-якого дисконту або премії при погашенні. </w:t>
        <w:br/>
        <w:t>Позики, строк погашення яких більше дванадцяти місяців від дати звіту про фінансовий стан, включаються до складу необоротних активів.</w:t>
        <w:br/>
        <w:t>Дебіторська заборгованість відображається з врахуванням податку на додану вартість (ПДВ) та первісно враховується по вартості, яку повинен буде сплатити дебітор. Торгівельна та інша дебіторська заборгованість коригується на суму резерву під знецінення. Резерв під сумнівну заборгованість створюється за наявності об'єктивних свідоцтв того, що компанія не зможе отримати заборгованість з врахуванням вихідних умов. Ознаками того, що дебіторська заборгованість знецінена вважаються суттєві фінансові труднощі контрагента, ймовірність його банкрутства, реорганізації, несплата або прострочення платежу. У разі, коли дебіторська заборгованість стає безнадійною, вона списується за рахунок резерву під сумнівну дебіторську заборгованість. Оплата раніше списаних сум визнається в складі доходів періоду.</w:t>
        <w:br/>
        <w:t>Справедлива вартість</w:t>
        <w:br/>
        <w:t>Очікувана справедлива вартість фінансових активів і зобов'язань визначається з використанням наявної інформації про ринок і відповідних методів оцінки. Однак для інтерпретації маркетингових даних з метою оцінки справедливої вартості необхідний кваліфікований висновок. Відповідно, при оцінці не обов'язково зазначати суму, яку можна реалізувати на існуючому ринку. Використання різних маркетингових припущень та/або методів оцінки може мати значний вплив на очікувану справедливу вартість.</w:t>
        <w:br/>
        <w:t>Очік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Компанії. Оцінка справедливої вартості ґрунтується на судженнях щодо передбачуваних майбутніх грошових потоків, існуючої економічної ситуації, ризиків, притаманних різним фінансовим інструментам, та інших факторів.</w:t>
        <w:br/>
        <w:t>Оцінка справедливої вартості ґрунтується на існуючих фінансових інструментах без спроб оцінити вартість очікуваної ф'ючерсної угоди та вартість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у цій звітності.</w:t>
        <w:br/>
        <w:t xml:space="preserve">Фінансові активи і фінансові зобов'язання Компанії містять грошові кошти і еквіваленти грошових коштів, дебіторську і кредиторську заборгованості, інші зобов'язання та позики. Облікова політика щодо їхнього визнання та оцінки розкривається у відповідних розділах цих Приміток. </w:t>
        <w:br/>
        <w:t>Протягом звітного періоду Компанія не використовувала жодних фінансових деривативів, процентних свопів і форвардних контрактів для зменшення валютних або відсоткових ризиків.</w:t>
        <w:br/>
        <w:t>Аванси видані</w:t>
        <w:br/>
        <w:t>Аванси видані відображаються по фактичній вартості за вирахуванням резерву під знецінення. Сума авансів на придбання активу включається до його балансової вартості при отриманні Товариством контролю над цим активом та при наявності ймовірності того, що майбутні економічні вигоди, пов'язані з ним, будуть отримані Компанією. Інші аванси списуються за рахунок прибутків та збитків при отриманні товарів або послу, що відносяться до них. За наявності ознак того, що активи, товари та послуги, що відносяться до авансів, не будуть отримані, балансова вартість авансів підлягає списанню, а відповідний збиток від знецінення відображається в складі прибутків та збитків. Аванси видані відносяться до довгострокових активів, коли товари або послуги, за які здійснена оплата, будуть отримані через один рік і пізніше, або коли аванси відносяться до активу, який після первісного визнання буде віднесений до категорії необоротних активів.</w:t>
        <w:br/>
        <w:t>Податок на додану вартість</w:t>
        <w:br/>
        <w:t>Податок на додану вартість стягується з Товариства за ставкою визначеною в ст. 193 ПКУ та з урахуванням Підрозділу 2 Розділу ХХІ "Прикінцеві та перехідні положення". Зобов'язання Товариства з ПДВ дорівнює загальній сумі ПДВ, що акумульована за звітний період, та виникає на дату відвантаження товарів покупцям (надання послуг) або на дату отримання оплати від покупців, в залежності від того, що відбулося раніше. Податковий кредит з ПДВ - це сума, на яку Товариство має право зменшити свої зобов'язання з ПДВ за звітний період. Право на податковий кредит виникає в момент отримання товарів (робіт, послуг) або в момент оплати постачальнику в залежності від того, що відбулося раніше. ПДВ по операціям з продажу та придбання визнається в балансі розгорнуто та відображається окремо як актив та зобов'язання з ПДВ.</w:t>
        <w:br/>
        <w:br/>
        <w:br/>
        <w:t>Статутний капітал</w:t>
        <w:br/>
        <w:t>Звичайні акції класифікуються у складі статутного капіталу. Витрати, безпосередньо пов'язані з випуском звичайних акцій і опціонів, визнаються як зменшення капіталу, за вирахуванням відповідних податків.</w:t>
        <w:br/>
        <w:br/>
        <w:t>Прибуток на акцію</w:t>
        <w:br/>
        <w:t>Прибуток на акцію розраховується шляхом ділення прибутку (збитку), що відноситься на долю звичайних акціонерів, на середньозважене число звичайних акцій в обігу.</w:t>
        <w:br/>
        <w:t>Податок на прибуток</w:t>
        <w:br/>
        <w:t>Податок на прибуток за рік включає поточний нарахований податок і відстрочений податок. Податок на прибуток визнається в звіті про фінансові результати за винятком випадків, коли нарахування податку на прибуток відноситься до статей, визнаних безпосередньо в капіталі (в цьому випадку він визнається в капіталі) або ж у складі іншого сукупного доходу (визнається у складі іншого сукупного доходу).</w:t>
        <w:br/>
        <w:t>Сума поточного податку до сплати розраховується Товариством від прибутку до оподаткування, визначуваної відповідно до податкового законодавства України із застосуванням податкової ставки, що діє на звітну дату, а також включає коригування податкових зобов'язань за минулі роки.</w:t>
        <w:br/>
        <w:t>Відстрочений податок розраховується з використанням балансового методу на суму тимчасових різниць між балансовою вартістю активів і зобов'язань, використовуваній для складання фінансовій звітності, та їх вартістю, використовуваною для податкових цілей. Величина відстроченого податку визначається з урахуванням очікуваного способу реалізації активів або сплати зобов'язань із застосуванням податкових ставок, що діють або оголошених на звітну дату. Відстрочені податкові активи і зобов'язання приймаються до заліку для цілей фінансової звітності, оскільки вони відносяться до податку на прибуток, що стягується одним і тим же податковим органом.</w:t>
        <w:br/>
        <w:t>Відстрочений податковий актив визнається тільки в розмірі, що не перевищує очікуваної в майбутньому величини податків від прибутку до оподаткування, за рахунок яких цей актив буде реалізований. Сума відстроченого податкового активу зменшується, якщо отримання відповідної вигоди від його реалізації стає маловірогідним.</w:t>
        <w:br/>
        <w:t>Для розрахунку податку на прибуток застосовувалися такі ставки податку на прибуток:</w:t>
        <w:br/>
        <w:t>у 2013 році - 19%;</w:t>
        <w:br/>
        <w:t>з 01 січня 2014 і надалі - 18%.</w:t>
        <w:br/>
        <w:t>У цьому звіті керівництво Товариство відобразило вплив чинного Податкового кодексу на поточні та відстрочені податки на прибуток, пов'язані зі зміною ставок податку на прибуток, а також у зв'язку зі зміною податкової балансової вартості основних засобів. При розрахунку сум відстрочених податкових активів і зобов'язань Товариство використовувала ставки податку, які, як очікується, діятимуть у період сторнування тимчасових різниць, які призвели до виникнення відповідних відкладених податкових активів і зобов'язань.</w:t>
        <w:br/>
        <w:t>Резерви та забезпечення наступних витрат та платежів</w:t>
        <w:br/>
        <w:t>Резерви визнаються, якщо Товариство, внаслідок певної події в минулому, має юридичні або добровільно прийняті на себе зобов'язання, для урегулювання яких з великою ймовірністю, знадобиться відтік ресурсів, що несуть у собі майбутні економічні вигоди, і які можна оцінити з великим ступенем надійності.</w:t>
        <w:br/>
        <w:t>Інші резерви</w:t>
        <w:br/>
        <w:t>Інші резерви відбиваються в балансі у випадках, якщо Товариство має юридичні або фактичні зобов'язання, що виникли в результаті минулої події, і існує вірогідність відтоку економічних вигод при виконанні таких зобов'язань, а також сума резерву може бути надійно визначена.</w:t>
        <w:br/>
        <w:t>Операційні та неопераційні доходи та витрати</w:t>
        <w:br/>
        <w:t>Операційні доходи і витрати включають різні види доходів і витрат, що виникають в результаті господарської діяльності Товариства.</w:t>
        <w:br/>
        <w:t xml:space="preserve">Певні доходи і витрати презентовані окремо від доходів та витрат від операційної діяльності у зв'язку з їх істотністю і природою виникнення для повнішого віддзеркалення фінансових результатів діяльності Товариства. </w:t>
        <w:br/>
        <w:br/>
        <w:t>Визнання доходу</w:t>
        <w:br/>
        <w:t>Виручка відображається за справедливою вартістю винагороди отриманої або очікуваної до отримання.</w:t>
        <w:br/>
        <w:t xml:space="preserve">Виручка від продажу теплової енергії - це вартість обсягу теплової енергії, поставленої споживачам протягом періоду. Виручка від продажу теплової енергії споживачам - юридичним особам визначається на основі показників лічильників. Виручка від продажу теплової енергії споживачам - фізичним особам  оцінюється у відповідності з галузевими стандартами та  з урахуванням статистики споживання в минулих періодах. Обсяг спожитої теплової енергії без зняття показників лічильників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є обґрунтованими. Однак зміни у цих припущеннях можуть вплинути на суму визнаних у звітності доходів. </w:t>
        <w:br/>
        <w:t>Виручка від реалізації матеріальних активів відображається в звіті про фінансові результати, коли істотна частина ризиків і винагород від володіння такими активами перейшла до покупця, сума виручки може бути надійно визначена, та ймовірне надходження до підприємства економічних вигод, пов'язаних з операцією, і витрати, понесені або які будуть понесені в майбутньому по даній операції, можуть бути надійно визначені.</w:t>
        <w:br/>
        <w:t>Виручка за контрактом на надання послуг відображається щодо стадії завершення контракту.</w:t>
        <w:br/>
        <w:t>Процентні доходи визнаються в звіті про фінансові результати за принципом нарахування, виходячи з суми основного боргу і ефективної процентної ставки, яка дисконтує очікувані майбутні притоки грошових коштів протягом терміну дії фінансового активу до залишкової вартості активу.</w:t>
        <w:br/>
        <w:t>Отримані державні гранти, дотації</w:t>
        <w:br/>
        <w:t xml:space="preserve">Державні гранти - це допомога держави у формі передачі ресурсів суб'єкту господарювання в обмін на минуле або на майбутнє дотримання певних умов, що пов'язані з операційною діяльністю суб'єкта господарювання. Товариство визнає в своїй фінансовій звітності державні гранти та дотації, лише при наявності обґрунтованої впевненості дотримання умов їх отримання та того, що такі гранти чи дотації будуть отримані. Отримані державні гранти та дотації пов'язані з доходом Товариство визнає у складі Іншого доходу Звіту про фінансові результати, на систематичній основі протягом періодів у яких Товариство визнає як витрати відповідні витрати, для компенсування яких ці гранти та дотації були призначені. Державні гранти та дотації, що стають дебіторською заборгованістю як компенсація за витрати або збитки, які вже були понесені, визнаються у прибутку або збитку за той період, у якому вони стають дебіторської заборгованістю.  </w:t>
        <w:br/>
        <w:t>Визнання витрат</w:t>
        <w:br/>
        <w:t>Витрати визнаються в звіті про фінансові результати за принципом нарахування з урахуванням ефективного доходу по зобов'язаннях.</w:t>
        <w:br/>
        <w:t xml:space="preserve">Всі процентні і інші витрати по позикових засобах, що не відносяться безпосередньо до придбання, будівництва або виробництва активу, що відповідає визначеним вимогам, списуються у витрати по мірі їх виникнення. </w:t>
        <w:br/>
        <w:t>Фінансові доходи та витрати</w:t>
        <w:br/>
        <w:t xml:space="preserve">Фінансові доходи та витрати включають в себе відсоткові витрати по позиковим коштам, збитки від дострокового погашення кредитів, відсотковий дохід від розміщених коштів, дохід вид виникнення фінансових інструментів, зміни відсотків по зобов'язанням по пенсійному забезпеченню. </w:t>
        <w:br/>
        <w:t>Витрати по позиковим коштам, які відносяться до активів, для створення яких необхідний значний проміжок часу, капіталізується у складі таких активів. Всі інші відсоткові та інші витрати по позиковим коштам відносяться на витрати з використанням ефективної відсоткової ставки.</w:t>
        <w:br/>
        <w:t>Відсоткові доходи визнаються по мірі нарахування з врахуванням ефективної дохідності активу.</w:t>
        <w:br/>
        <w:t xml:space="preserve">Визнання іншого сукупного прибутку/збитку </w:t>
        <w:br/>
        <w:t>В складі іншого сукупного доходу, Товариство визнає актуарні прибутки (збитки) за пенсійними планами в момент їх виникнення в повному обсязі. Такий актуарний прибуток (збиток) не підлягає подальшій рекласифікації в складі прибутків та збитків періоду, а визнається безпосередньо в складі нерозподіленого прибутку.</w:t>
        <w:br/>
        <w:t>Примітка 5. Зміни в облікових політиках</w:t>
        <w:br/>
        <w:t>Нові та переглянуті стандарти та інтерпретації, що повинні застосовуватись Товариством</w:t>
        <w:br/>
        <w:t>В цілому, облікова політика відповідає тій, що застосовувалась у попередньому звітному році. Деякі нові стандарти та інтерпретації стали обов'язковими для застосування з 1 січня 2015 року. Нижче наведені нові та переглянуті стандарти та інтерпретації, які повинні застосовуватись Товариством у теперішній час або в майбутньому:</w:t>
        <w:br/>
        <w:t xml:space="preserve">Поправки до МСБУ 19 - "Програми з визначеною виплатою: внески працівників". Поправки уточняють вимоги, які ставляться до того, яким чином внески працівників або третіх осіб, які пов'язані з послугами, слід віднести до періодів надання послуги. Крім того, вона дозволяє, але не зобов'язує, визнавати такі внески як зниження вартості послуг в періоді, в якому відповідна послуга надається, у випадку, якщо сума внеску не залежить від числа років надання послуг. Дані поправки не мали впливу на фінансовий стан або фінансові результати діяльності Товариства. </w:t>
        <w:br/>
        <w:t xml:space="preserve">"Щорічні вдосконалення МСФЗ" (цикл 2010 - 2012 років). </w:t>
        <w:br/>
        <w:t xml:space="preserve">МСФЗ 2 "Платіж на основі акцій". Дане вдосконалення роз'яснює термін умови набуття права шляхом виділення термінів умови про результати діяльності та умови про стаж роботи,які раніше включалися у термін умови набуття права. </w:t>
        <w:br/>
        <w:t>МСФЗ 3 "Об'єднання  бізнесу". Дане вдосконалення роз'яснює, що непередбачена компенсація оцінюється як зобов'язання або як інструмент капіталу на основі МСБУ 32 "Фінансові інструменти: подання", а також вимагає, щоб непередбачені компенсації, що не класифікуються як капітал, переоцінювалися до справедливої вартості на кожну звітну дату з визнанням зміни у справедливій вартості через прибуток чи збиток.</w:t>
        <w:br/>
        <w:t xml:space="preserve">МСФЗ 8 "Операційні сегменти". Дане вдосконалення вимагає додаткові розкриття стосовно суджень керівництва, коли операційні сегменти об'єднувалися для представлення у виді звітного сегменту. Вдосконалення також роз'яснює, що звірка суми активів звітних сегментів до активів підприємства вимагається тільки тоді, коли оцінка активів сегмента регулярно подається керівнику, який приймає операційні рішення. </w:t>
        <w:br/>
        <w:t xml:space="preserve">МСФЗ 13 "Оцінка за справедливою вартістю". Дане вдосконалення роз'яснює, що короткострокова дебіторська та кредиторська заборгованості, за якими не встановлена процентна ставка, можуть, як і раніше, оцінюватися за первісною сумою, без дисконтування, якщо ефект від дисконтування є несуттєвим. </w:t>
        <w:br/>
        <w:t>МСБО 16 "Основні засоби" та МСБО 38 "Нематеріальні активи". Дане вдосконалення роз'яснює, як обчислюється накопичена амортизація, коли об'єкти основних засобів та нематеріальних активів відображаються за допомогою моделі переоцінки. Чиста балансова вартість активу коригується до переоціненої вартості таким із двох способів:</w:t>
        <w:br/>
        <w:t>-</w:t>
        <w:tab/>
        <w:t>валова балансова вартість коригується відповідно до балансової вартості (наприклад, пропорційно зміні чистої балансової вартості або з посиланням на спостережувані ринкові дані). Накопичена амортизація також коригується еквівалентно до різниці між валовою сумою та чистою балансовою вартістю.</w:t>
        <w:br/>
        <w:t>-</w:t>
        <w:tab/>
        <w:t>Накопичена амортизація елімінується проти валової балансової вартості.</w:t>
        <w:br/>
        <w:t>МСБО 24 "Розкриття інформації щодо зв'язаних сторін". Дане вдосконалення роз'яснює, що у випадку, коли послуги з управління компанією, що звітує (або її материнською компанією), надаються їй іншою спеціалізованою компанією, така компанія буде зв'язаною стороною для компанії, що звітує, і:</w:t>
        <w:br/>
        <w:t>-</w:t>
        <w:tab/>
        <w:t>Потребує окремого розкриття суми витрат на управління, наданих окремій спеціалізованій компанії;</w:t>
        <w:br/>
        <w:t>-</w:t>
        <w:tab/>
        <w:t xml:space="preserve">Не потребує розкриття вказаної суми витрат за категоріями, як того вимагає МСБО 24.17. </w:t>
        <w:br/>
        <w:t>Прийняття даних удосконалень не мало впливу на фінансову звітність Товарис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Щорічні удосконалення МСФЗ" (цикл 2011 - 2013 років). </w:t>
        <w:br/>
        <w:t>МСФЗ 1 "Перше застосування міжнародних стандартів фінансової звітності". Дане удосконалення роз'яснює, що компанії мають право вибору:</w:t>
        <w:br/>
        <w:t>-</w:t>
        <w:tab/>
        <w:t>Застосовувати тільки МСФЗ, які обов'язкові для застосування в звітному періоді;</w:t>
        <w:br/>
        <w:t>-</w:t>
        <w:tab/>
        <w:t>або також застосовувати один чи декілька МСФЗ, які не є обов'язковими, але їх можна застосовувати достроково.</w:t>
        <w:br/>
        <w:t xml:space="preserve">МСФЗ 3 "Об'єднання бізнесу". Дане вдосконалення роз'яснює, що формування всіх видів спільної діяльності, визначених у МСФЗ 11 "Спільні угоди" (а саме спільна діяльність та спільні операції),виключаються зі сфери застосування МСФЗ 3. Виключення зі сфери застосування відноситься тільки до обліку спільних угод у її власній фінансовій звітності і не відноситься до обліку сторонами спільної діяльності своїх часток у спільних угодах. </w:t>
        <w:br/>
        <w:t>МСФЗ 13 "Оцінка за справедливою вартістю". МСФЗ 13.52 визначає сферу застосування винятку, який дозволяє організації оцінювати справедливу вартість групи фінансових активів та фінансових зобов'язань на нетто-основі (виняток для портфелю цінних паперів).</w:t>
        <w:br/>
        <w:t>Дане вдосконалення роз'яснює, що виняток для портфелю цінних паперів застосовується до всіх договорів, що входять у сферу МСФЗ 39 "Фінансові інструменти: визнання та оцінка" (або МСФЗ 9 "Фінансові інструменти", якщо він був прийнятий достроково), незалежно від чи відповідають вони визначенню фінансових активів або фінансових зобов'язань в МСФЗ 32 "Фінансові інструменти: подання".</w:t>
        <w:br/>
        <w:t>МСБО 40 "Інвестиційна нерухомість". Дане вдосконалення зазначає, що для визначення, чи є придбання інвестиційної нерухомості угодою з об'єднання бізнесу потрібно судження стосовно конкретних вимог МСФЗ 3 "Об'єднання бізнесу", незалежно від вимог МСБО 40, а саме:</w:t>
        <w:br/>
        <w:t>-</w:t>
        <w:tab/>
        <w:t>Чи буде придбання інвестиційної нерухомості придбанням активу, групи активів чи об'єднанням бізнесу (застосовуються тільки вимоги МСФЗ 3).</w:t>
        <w:br/>
        <w:t>-</w:t>
        <w:tab/>
        <w:t>Розмежування між інвестиційною нерухомістю та нерухомістю, зайнятою власником (застосовуються тільки вимоги МСФЗ 40).</w:t>
        <w:br/>
        <w:t>Прийняття даних удосконалень не мало впливу на фінансову звітність Товариства.</w:t>
        <w:br/>
        <w:t>МСФЗ та Інтерпретації, що не набрали чинності</w:t>
        <w:br/>
        <w:t>Товариство не застосовувало наступні МСФЗ та Інтерпретації до МСФЗ та МСБО, які були опубліковані, але не набрали чинності:</w:t>
        <w:br/>
        <w:t xml:space="preserve">МСФЗ 9 "Фінансові інструменти". У липні 2014 була випущена остаточна редакція МСФЗ 9, яка відображає результати всіх етапів проекту за фінансовими інструментами і замінює МСБО 39 "Фінансові інструменти: визнання та оцінка" і всі попередні редакції МСФЗ 9. Стандарт вводить нові вимоги щодо класифікації та оцінки, знецінення та обліку хеджування. МСФЗ 9 набирає чинності для річних звітних періодів, що починаються 1 січня 2018 або після цієї дати, при цьому допускається дострокове застосування. Стандарт застосовується ретроспективно, але надання порівняльної інформації не є обов'язковим. Застосування МСФЗ 9 матиме вплив на класифікацію та оцінку фінансових активів Товариства, але не матиме впливу на класифікацію та оцінку фінансових зобов'язань Товариства. </w:t>
        <w:br/>
        <w:t xml:space="preserve">Поправки до МСФЗ 10 "Консолідована фінансова звітність" та МСБО 28 "Інвестиції в асоційовані компанії та спільні підприємства" - Продаж або внесок активів між інвестором та асоційованою компанією чи спільним підприємством. </w:t>
        <w:br/>
        <w:t>Поправки розглядають протиріччя між МСФЗ 10 і МСБО 28, в частині обліку втрати контролю над дочірньою компанією, яка продається асоційованій компанії або спільному підприємству або вноситься в них. Поправки роз'яснюють, що прибутки чи збитки, які виникають в результаті продажу або внеску активів, що представляють собою бізнес, згідно з визначенням в МСФЗ 3, в угоді між інвестором і його асоційованою компанією чи спільним підприємством, визнаються в повному обсязі. Однак прибутки чи збитки, які виникають в результаті продажу або внеску активів, які не становлять собою бізнес, визнаються тільки в межах часток участі, наявних у інших, ніж компанія інвестора в асоційованій компанії чи спільному підприємстві.</w:t>
        <w:br/>
        <w:t>Поправки набувають чинності для річних звітних періодів, що починаються 1 січня 2016 або після цієї дати та застосовуються перспективно, при цьому допускається дострокове застосування. Поправки не матимуть впливу на фінансову звітність Товариства.</w:t>
        <w:br/>
        <w:t xml:space="preserve">Поправки до МСФЗ 10, "Консолідована фінансова звітність", МСФЗ 12 "Розкриття інформації про частки в інших компаніях" та МСБУ 28 "Інвестиції в асоційовані компанії та спільні підприємства": "Інвестиційні компанії - застосування виключення з вимог щодо консолідації".  </w:t>
        <w:br/>
        <w:t>Поправки розглядають питання, які виникають при застосуванні виключень щодо інвестиційних компаній згідно з МСФЗ 10. Поправки до МСФЗ 10 роз'яснюють, що виключення з вимоги про надання консолідованої фінансової звітності застосовується до материнської компанії, яка є дочірньою організацією інвестиційної компанії, яка оцінює свої дочірні компанії за справедливою вартістю.</w:t>
        <w:br/>
        <w:t>Крім цього, поправки до МСФЗ 10 роз'яснюють, що консолідації підлягає тільки така дочірня компанія інвестиційної компанії, яка сама не є інвестиційною компанією і надає інвестиційній компанії допоміжні послуги. Всі інші дочірні компанії інвестиційної компанії оцінюються за справедливою вартістю. Поправки до МСБО 28 дозволяють інвестору при застосуванні методу участі в капіталі зберегти оцінку за справедливою вартістю, застосовану його асоційованою компанією або спільним підприємством, які є інвестиційною компанією, до своїх власних часток участі в дочірніх компаніях.</w:t>
        <w:br/>
        <w:t>Поправки набувають чинності для річних звітних періодів, що починаються 1 січня 2016 або після цієї дати, при цьому допускається дострокове застосування. Поправки не матимуть впливу на фінансову звітність Товариства.</w:t>
        <w:br/>
        <w:t>Поправки до МСФЗ 11 "Угоди про спільну діяльність: Облік придбання часток участі у спільних операціях". Дані поправки вимагають, щоб учасник спільних операцій враховував придбані частки участі у спільній діяльності, діяльність якої являється бізнесом, згідно з відповідними принципами МСФЗ 3 "Об'єднання бізнесу" для обліку об'єднання бізнесу. Поправки також роз'яснюють, що частки участі в спільній операції, які були придбані раніше,  не переоцінюються при придбанні додаткової частки участі в тій же спільної операції, якщо зберігається спільний контроль. Крім того, в МСФЗ 11 було добавлено виключення зі сфери застосування, згідно котрому дані поправки не застосовуються, якщо сторони, які здійснюють спільний контроль (включаючи компанію, що звітує), находяться під спільним контролем однієї і тієї ж кінцевої контролюючої сторони.</w:t>
        <w:br/>
        <w:t>Поправки набувають чинності на перспективній основі для річних звітних періодів, що починаються 1 січня 2016 або після цієї дати, при цьому допускається дострокове застосування. Очікується, що поправки не матимуть впливу на фінансову звітність Товариства.</w:t>
        <w:br/>
        <w:t xml:space="preserve">МСФЗ 14 "Рахунки відкладених тарифних різниць". МСФЗ 14 є необов'язковим стандартом, який дозволяє організаціям, діяльність яких підлягає тарифному регулюванню, продовжувати застосовувати більшість застосовуваних ними діючих принципів облікової політики щодо залишків по рахунках відкладених тарифних різниць після першого застосування МСФЗ. Організації, що застосовують МСФЗ 14, повинні представити рахунки відкладених тарифних різниць окремими рядками в звіті про фінансовий стан, а за такими залишками - окремими рядками у звіті про прибутки і збитки та інший сукупний дохід. Стандарт вимагає розкриття інформації про характер тарифного регулювання та пов'язані з ним ризики, а також про вплив такого регулювання на фінансову звітність організації. МСФЗ 14 набирає чинності для річних звітних періодів, що починаються 1 січня 2016 або після цієї дати. Оскільки Товариство уже готує звітність за МСФЗ, він не може застосовувати даний стандарт. </w:t>
        <w:br/>
        <w:t>МСФЗ 15 "Виручка за договорами з клієнтами". МСФЗ 15 передбачає нову модель, що включає п'ять етапів, яка буде застосовуватися щодо виручки за договорами з клієнтами. Згідно МСФЗ 15 виручка визнається в сумі, яка відображає відшкодування, право на яке організація очікує отримати в обмін на передачу активів або послуг клієнту. Принципи МСФЗ 15 передбачають більш структурований підхід до оцінки і визнання виручки.</w:t>
        <w:br/>
        <w:t>Новий стандарт по виручці застосовується щодо всіх організацій і замінить всі діючі вимоги до визнання виручки згідно з МСФЗ. Стандарт застосовується до річних звітних періодів, що починаються 1 січня 2018 або після цієї дати, ретроспективно в повному обсязі або з використанням модифікованого ретроспективного підходу, при цьому допускається дострокове застосування. В даний час Товариство оцінює вплив МСФЗ 15 і планує застосувати новий стандарт на відповідну дату набрання чинності.</w:t>
        <w:br/>
        <w:t xml:space="preserve">Поправки до МСБО 1 "Подання фінансової звітності" - "Ініціатива з розкриття інформації". </w:t>
        <w:br/>
        <w:t xml:space="preserve">Ці поправки скоріш уточнюють, ніж суттєво змінюють, існуючі в МСБО 1 вимоги. Поправки роз'яснюють наступне:  </w:t>
        <w:br/>
        <w:t>- вимоги до суттєвості в МСБО 1;</w:t>
        <w:br/>
        <w:t>- окремі статті в звіті(ах) про прибуток і збиток та інший сукупний дохід і звіті про фінансовий стан можуть бути дезагреговані;</w:t>
        <w:br/>
        <w:t>- у компаній є можливість вибирати порядок подання приміток до фінансової звітності;</w:t>
        <w:br/>
        <w:t>- частка іншого сукупного доходу асоційованих компаній та спільних підприємств, які обліковуються за методом участі в капіталі, має бути представлена агреговано в рамках однієї статті і класифікуватися як статті, які будуть чи не будуть згодом рекласифіковані до складу прибутку чи збитку.</w:t>
        <w:br/>
        <w:t>Крім цього, поправки роз'яснюють вимоги, які застосовуються при поданні додаткових підсумкових сум у звіті про фінансовий стан і у звіті про прибутки і збитки та інший сукупний дохід.</w:t>
        <w:br/>
        <w:t>Поправки набувають чинності для річних звітних періодів, що починаються 1 січня 2016 або після цієї дати, при цьому допускається дострокове застосування. Очікується, що поправки не матимуть впливу на фінансову звітність Товариства.</w:t>
        <w:br/>
        <w:t>Поправки до МСБО 16 "Основні засоби" та МСБО 38 "Нематеріальні активи: Уточнення прийнятних методів зносу і амортизації". Поправки роз'яснюють, що виручка відображає структуру економічних вигод, які генеруються в результаті діяльності бізнесу (частиною якого є актив), а не економічні вигоди, які споживаються в рамках використання активу. В результаті заснований на виручці метод не може використовуватися для нарахування зносу основних засобів і може використовуватися тільки в рідкісних випадках для амортизації нематеріальних активів. Поправки застосовуються на перспективній основі для річних звітних періодів, що починаються 1 січня 2016 або поле цієї дати, при цьому допускається дострокове застосування. Очікується, що поправки не матимуть впливу на фінансову звітність Товариства, оскільки Товариство не використовував заснований на виручці метод для амортизації необоротних активів.</w:t>
        <w:br/>
        <w:t>Поправки до МСБО 27 "Окрема фінансова звітність" - Метод участі у капіталі в окремій фінансовій звітності. Поправки дозволяють організаціям використовувати метод участі у капіталі для обліку інвестицій у дочірні компанії, спільні підприємства та асоційовані компанії в окремій фінансовій звітності. Організації, які вже застосовують МСФЗ і приймають рішення про перехід на метод участі у капіталі в своїй окремій фінансовій звітності, повинні будуть застосовувати цю зміну ретроспективно. Організації, що вперше застосовують МСФЗ і приймають рішення про використання методу участі у капіталі в своїй окремій фінансовій звітності, зобов'язані застосовувати цей метод з дати переходу на МСФЗ. Поправки набувають чинності для річних періодів, що починаються 1 січня 2016 або після цієї дати, при цьому допускається дострокове застосування. Поправки не матимуть впливу на фінансову звітність Товариства.</w:t>
        <w:br/>
        <w:t>Поправки до МСБО 41 "Сільське господарство: плодоносні рослини". Поправки вносять зміни у вимоги до обліку біологічних активів, які відповідають визначенню плодоносних рослин. Такі активи більш не належать до сфери застосування МСБО 41, натомість до них застосовується МСБО 16 "Основні засоби". Після первісного визнання плодоносні рослини будуть оцінюватися згідно МСБО 16 по накопичених фактичних витратах (до дозрівання) і з використанням обліку моделі по накопиченим фактичним витратам або моделі переоцінки (після дозрівання). Поправки також підтверджують, що продукція плодоносних рослин, як і раніше, залишається в сфері застосування МСБО 41 та повинна оцінюватися за справедливою вартістю за вирахуванням витрат на продаж. Відносно державних субсидій, що відносяться до плодоносних рослин, застосовуватиметься МСБО 20 "Облік державних грантів і розкриття інформації про державну допомогу". Поправки застосовуються ретроспективно до річних періодів, що починаються 1 січня 2016 або після цієї дати, при цьому допускається дострокове застосування. Поправки не матимуть впливу на фінансову звітність Товариства.</w:t>
        <w:br/>
        <w:br/>
        <w:t xml:space="preserve">"Щорічні удосконалення МСФЗ" (цикл 2012 - 2014 років). </w:t>
        <w:br/>
        <w:t>МСФЗ 5 "Непоточні активи, утримувані для продажу, та припинена діяльність" - Зміна способу вибуття. Поправка роз'яснює, що рекласифікація активу або групи вибуття з утримуваних для продажу в групу тих, що підлягають розподілу власникам, або навпаки, вважається продовженням початкового плану вибуття. Після рекласифікації застосовуються вимоги МСФЗ 5 до класифікації, подання та оцінки.</w:t>
        <w:br/>
        <w:t>Якщо актив перестає бути класифікований як призначений для розподілу на користь власників, застосовуються вимоги МСФЗ 5 для активів, які перестають класифікуватися як призначені для продажу.</w:t>
        <w:br/>
        <w:t>МСФЗ 7 "Фінансові інструменти: Розкриття".</w:t>
        <w:br/>
        <w:t>Контракти на обслуговування. Поправка роз'яснює обставини, в яких підприємство зберігає подальшу участь при обслуговуванні переданого активу.</w:t>
        <w:br/>
        <w:t>Подальша участь існує, якщо підприємство, яке надає послуги, має майбутні вигоди від переданого фінансового активу. Прикладами, коли подальша участь існує, є ситуації, де плата за обслуговування являє собою:</w:t>
        <w:br/>
        <w:t>- змінну винагороду, яка залежить від суми переданого активу; або</w:t>
        <w:br/>
        <w:t>- фіксовану винагороду, яку може бути не виплачено в повному обсязі через невиконання переданого фінансового активу.</w:t>
        <w:br/>
        <w:t xml:space="preserve">Поправка повинна застосовуватися ретроспективно відповідно до МСФЗ 8 "Облікова політика, зміни в облікових оцінках та помилки". Тим не менш, поправка не повинна застосовуватися протягом будь-якого періоду, що розпочався до річного періоду, в якому компанія вперше застосовує поправку. </w:t>
        <w:br/>
        <w:t>Застосування поправок по взаємозаліку у скороченій проміжній фінансовій звітності.</w:t>
        <w:br/>
        <w:t>Ще одна поправка до МСФЗ 7 роз'яснює, що застосування поправки Взаємозалік фінансових активів та фінансових зобов'язань (Поправки до МСФЗ 7), випущеної в грудні 2011 року, явно не вимагається для всіх проміжних періодів. Тим не менш, слід зазначити, що в деяких випадках може знадобитися включення в скорочену проміжну фінансову звітність розкриття з метою дотримання вимог МСФЗ 34.</w:t>
        <w:br/>
        <w:t xml:space="preserve">МСБО 19 "Виплати працівникам" - Ставка дисконтування - регіональні ринки. </w:t>
        <w:br/>
        <w:t xml:space="preserve">Поправка роз'яснює, що високоякісні корпоративні облігації, які використовуються для визначення ставки дисконтування для обліку винагород працівникам, повинні бути виражені в тій же валюті, в якій виплачується відповідна винагорода працівникам. У разі відсутності ринку високоякісних корпоративних облігацій, деномінованих в конкретних валютах, необхідно використовувати ставки за державними облігаціями. </w:t>
        <w:br/>
        <w:t xml:space="preserve">Підприємства зобов'язані застосовувати зазначені зміни з самого раннього порівняльного періоду, представленого у фінансовій звітності, початкові коригування визнаються у складі нерозподіленого прибутку на початок цього періоду. </w:t>
        <w:br/>
        <w:t>МСБО 34 "Проміжна фінансова звітність" - Розкриття інформації "в іншому місці в проміжному фінансовому звіті".</w:t>
        <w:br/>
        <w:t>Пункт 16А МСБО 34 вимагає подавати додаткові розкриття або в:</w:t>
        <w:br/>
        <w:t>- Примітках до проміжної фінансової звітності, або</w:t>
        <w:br/>
        <w:t>- В іншому місці проміжного фінансового звіту.</w:t>
        <w:br/>
        <w:t>Поправка роз'яснює, що потрібно перехресне посилання, якщо розкриття представлені "в іншому місці" в проміжній фінансовій звітності, наприклад, у коментарях керівництва або у звіті про ризики компанії. Однак, щоб відповідати пункту 16А МСБО 34, якщо розкриття інформації міститься в окремому від проміжної фінансової звітності документі, такий документ повинен бути доступний для користувачів фінансової звітності на тих же умовах і в той же час, що і сама проміжна фінансова звітність.</w:t>
        <w:br/>
        <w:t>Дані удосконалення набувають чинності для річних звітних періодів, що починаються 1 січня 2016 року або після цієї дати. Прийняття даних удосконалень не матиме впливу на фінансову звітність Товариства.</w:t>
        <w:br/>
        <w:t xml:space="preserve">Примітка 6. Основні засоби </w:t>
        <w:br/>
        <w:t>Основні засоби представлені наступним чином:</w:t>
        <w:br/>
        <w:br/>
        <w:t xml:space="preserve"> </w:t>
        <w:tab/>
        <w:t>Будинки та споруди</w:t>
        <w:tab/>
        <w:t>Машини та обладнання</w:t>
        <w:tab/>
        <w:t>Транспортні засоби</w:t>
        <w:tab/>
        <w:t>Інструменти, прилади та інвентар</w:t>
        <w:tab/>
        <w:t>Незавершені капітальні інвестиції</w:t>
        <w:tab/>
        <w:t>Разом</w:t>
        <w:br/>
        <w:t>Первісна вартість</w:t>
        <w:tab/>
        <w:tab/>
        <w:tab/>
        <w:tab/>
        <w:tab/>
        <w:tab/>
        <w:br/>
        <w:t xml:space="preserve">на 01.01.2014 </w:t>
        <w:tab/>
        <w:t>24 592</w:t>
        <w:tab/>
        <w:t>35 844</w:t>
        <w:tab/>
        <w:t>1 135</w:t>
        <w:tab/>
        <w:t>1 850</w:t>
        <w:tab/>
        <w:t>1</w:t>
        <w:tab/>
        <w:t>63 422</w:t>
        <w:br/>
        <w:t>Надходження</w:t>
        <w:tab/>
        <w:t>-</w:t>
        <w:tab/>
        <w:t>113</w:t>
        <w:tab/>
        <w:t>-</w:t>
        <w:tab/>
        <w:t>51</w:t>
        <w:tab/>
        <w:t>181</w:t>
        <w:tab/>
        <w:t>345</w:t>
        <w:br/>
        <w:t>Переміщення</w:t>
        <w:tab/>
        <w:tab/>
        <w:tab/>
        <w:tab/>
        <w:tab/>
        <w:tab/>
        <w:br/>
        <w:t>Вибуття</w:t>
        <w:tab/>
        <w:t>-</w:t>
        <w:tab/>
        <w:t>(11)</w:t>
        <w:tab/>
        <w:t>-</w:t>
        <w:tab/>
        <w:t>(10)</w:t>
        <w:tab/>
        <w:t>(173)</w:t>
        <w:tab/>
        <w:t>(194)</w:t>
        <w:br/>
        <w:t>на 31.12.2014</w:t>
        <w:tab/>
        <w:t>24 592</w:t>
        <w:tab/>
        <w:t>35 946</w:t>
        <w:tab/>
        <w:t>1 135</w:t>
        <w:tab/>
        <w:t>1 891</w:t>
        <w:tab/>
        <w:t>9</w:t>
        <w:tab/>
        <w:t>63 573</w:t>
        <w:br/>
        <w:t>Надходження</w:t>
        <w:tab/>
        <w:t>128</w:t>
        <w:tab/>
        <w:t>218</w:t>
        <w:tab/>
        <w:t>-</w:t>
        <w:tab/>
        <w:t>707</w:t>
        <w:tab/>
        <w:t>1 098</w:t>
        <w:tab/>
        <w:t>2 151</w:t>
        <w:br/>
        <w:t>Вибуття</w:t>
        <w:tab/>
        <w:t>-</w:t>
        <w:tab/>
        <w:t>(30)</w:t>
        <w:tab/>
        <w:t>-</w:t>
        <w:tab/>
        <w:t>(7)</w:t>
        <w:tab/>
        <w:t>(1 107)</w:t>
        <w:tab/>
        <w:t>(1 144)</w:t>
        <w:br/>
        <w:t>на 31.12.2015</w:t>
        <w:tab/>
        <w:t>24 720</w:t>
        <w:tab/>
        <w:t>36 134</w:t>
        <w:tab/>
        <w:t>1 135</w:t>
        <w:tab/>
        <w:t>2 591</w:t>
        <w:tab/>
        <w:t>-</w:t>
        <w:tab/>
        <w:t>64 580</w:t>
        <w:br/>
        <w:t>Накопичений знос</w:t>
        <w:tab/>
        <w:tab/>
        <w:tab/>
        <w:tab/>
        <w:tab/>
        <w:tab/>
        <w:br/>
        <w:t xml:space="preserve">на 01.01.2014 </w:t>
        <w:tab/>
        <w:t>(14 099)</w:t>
        <w:tab/>
        <w:t>(33 759)</w:t>
        <w:tab/>
        <w:t>(1 002)</w:t>
        <w:tab/>
        <w:t>(1 673)</w:t>
        <w:tab/>
        <w:t>-</w:t>
        <w:tab/>
        <w:t>(50 533)</w:t>
        <w:br/>
        <w:t>Нараховано знос за період</w:t>
        <w:tab/>
        <w:t>(710)</w:t>
        <w:tab/>
        <w:t>(442)</w:t>
        <w:tab/>
        <w:t>(31)</w:t>
        <w:tab/>
        <w:t>(55)</w:t>
        <w:tab/>
        <w:t>-</w:t>
        <w:tab/>
        <w:t>(1 238)</w:t>
        <w:br/>
        <w:t>Знос по вибувшим</w:t>
        <w:tab/>
        <w:t>-</w:t>
        <w:tab/>
        <w:t>11</w:t>
        <w:tab/>
        <w:t>-</w:t>
        <w:tab/>
        <w:t>10</w:t>
        <w:tab/>
        <w:t>-</w:t>
        <w:tab/>
        <w:t>21</w:t>
        <w:br/>
        <w:t>на 31.12.2014</w:t>
        <w:tab/>
        <w:t>(14 809)</w:t>
        <w:tab/>
        <w:t>(34 190)</w:t>
        <w:tab/>
        <w:t>(1 033)</w:t>
        <w:tab/>
        <w:t>(1 718)</w:t>
        <w:tab/>
        <w:t>-</w:t>
        <w:tab/>
        <w:t>(51 750)</w:t>
        <w:br/>
        <w:t>Нараховано знос за період</w:t>
        <w:tab/>
        <w:t>(686)</w:t>
        <w:tab/>
        <w:t>(432)</w:t>
        <w:tab/>
        <w:t>(29)</w:t>
        <w:tab/>
        <w:t>(101)</w:t>
        <w:tab/>
        <w:t>-</w:t>
        <w:tab/>
        <w:t>(1 248)</w:t>
        <w:br/>
        <w:t>Знос по вибувшим</w:t>
        <w:tab/>
        <w:tab/>
        <w:t>28</w:t>
        <w:tab/>
        <w:tab/>
        <w:t>8</w:t>
        <w:tab/>
        <w:t>-</w:t>
        <w:tab/>
        <w:t>36</w:t>
        <w:br/>
        <w:t>на 31.12.2015</w:t>
        <w:tab/>
        <w:t>(15 495)</w:t>
        <w:tab/>
        <w:t>(34 594)</w:t>
        <w:tab/>
        <w:t>(1 062)</w:t>
        <w:tab/>
        <w:t>(1 811)</w:t>
        <w:tab/>
        <w:t>-</w:t>
        <w:tab/>
        <w:t>(52 962)</w:t>
        <w:br/>
        <w:t>Залишкова вартість</w:t>
        <w:tab/>
        <w:tab/>
        <w:tab/>
        <w:tab/>
        <w:tab/>
        <w:tab/>
        <w:br/>
        <w:t xml:space="preserve">на 01.01.2014 </w:t>
        <w:tab/>
        <w:t>10 493</w:t>
        <w:tab/>
        <w:t>2 085</w:t>
        <w:tab/>
        <w:t>133</w:t>
        <w:tab/>
        <w:t>177</w:t>
        <w:tab/>
        <w:t>1</w:t>
        <w:tab/>
        <w:t>12 889</w:t>
        <w:br/>
        <w:t>на 31.12.2014</w:t>
        <w:tab/>
        <w:t>9 783</w:t>
        <w:tab/>
        <w:t>1 756</w:t>
        <w:tab/>
        <w:t>102</w:t>
        <w:tab/>
        <w:t>173</w:t>
        <w:tab/>
        <w:t>9</w:t>
        <w:tab/>
        <w:t>11 823</w:t>
        <w:br/>
        <w:t>на 31.12.2015</w:t>
        <w:tab/>
        <w:t>9 225</w:t>
        <w:tab/>
        <w:t>1 540</w:t>
        <w:tab/>
        <w:t>73</w:t>
        <w:tab/>
        <w:t>780</w:t>
        <w:tab/>
        <w:t>-</w:t>
        <w:tab/>
        <w:t>11 618</w:t>
        <w:br/>
        <w:br/>
        <w:t xml:space="preserve">Станом на 31.12.2015 року підприємство має повністю амортизовані основні засоби первісною вартістю 5 048 тис. грн. </w:t>
        <w:br/>
        <w:br/>
        <w:br/>
        <w:br/>
        <w:br/>
        <w:br/>
        <w:br/>
        <w:br/>
        <w:br/>
        <w:br/>
        <w:br/>
        <w:br/>
        <w:br/>
        <w:br/>
        <w:t>Примітка 7. Нематеріальні активи</w:t>
        <w:br/>
        <w:br/>
        <w:t>Всі нематеріальні активи Товариства мають визначений строк корисного використання.</w:t>
        <w:br/>
        <w:t>Нижче наведені інформація щодо руху нематеріальних активів протягом 2013-2014 років:</w:t>
        <w:br/>
        <w:br/>
        <w:tab/>
        <w:tab/>
        <w:tab/>
        <w:t>Комп'ютерні програми та інше</w:t>
        <w:tab/>
        <w:t>Разом</w:t>
        <w:br/>
        <w:t>Первісна вартість</w:t>
        <w:tab/>
        <w:tab/>
        <w:tab/>
        <w:tab/>
        <w:br/>
        <w:t>на 01.01.2014</w:t>
        <w:tab/>
        <w:tab/>
        <w:tab/>
        <w:t>225</w:t>
        <w:tab/>
        <w:t>225</w:t>
        <w:br/>
        <w:t>Надходження</w:t>
        <w:tab/>
        <w:tab/>
        <w:tab/>
        <w:t>7</w:t>
        <w:tab/>
        <w:t>7</w:t>
        <w:br/>
        <w:t>Вибуття</w:t>
        <w:tab/>
        <w:tab/>
        <w:tab/>
        <w:tab/>
        <w:br/>
        <w:t>на 31.12.2014</w:t>
        <w:tab/>
        <w:tab/>
        <w:tab/>
        <w:t>232</w:t>
        <w:tab/>
        <w:t>232</w:t>
        <w:br/>
        <w:t>Надходження</w:t>
        <w:tab/>
        <w:tab/>
        <w:tab/>
        <w:t>22</w:t>
        <w:tab/>
        <w:t>22</w:t>
        <w:br/>
        <w:t>на 31.12.2015</w:t>
        <w:tab/>
        <w:tab/>
        <w:tab/>
        <w:t>254</w:t>
        <w:tab/>
        <w:t>254</w:t>
        <w:br/>
        <w:t xml:space="preserve">Накопичена амортизація </w:t>
        <w:tab/>
        <w:tab/>
        <w:tab/>
        <w:tab/>
        <w:br/>
        <w:t>на 01.01.2014</w:t>
        <w:tab/>
        <w:tab/>
        <w:tab/>
        <w:t>(120)</w:t>
        <w:tab/>
        <w:t>(120)</w:t>
        <w:br/>
        <w:t>Амортизація за період</w:t>
        <w:tab/>
        <w:tab/>
        <w:tab/>
        <w:t>(11)</w:t>
        <w:tab/>
        <w:t>(11)</w:t>
        <w:br/>
        <w:t>Амортизація по вибувшим</w:t>
        <w:tab/>
        <w:tab/>
        <w:tab/>
        <w:tab/>
        <w:br/>
        <w:t>на 31.12.2014</w:t>
        <w:tab/>
        <w:tab/>
        <w:tab/>
        <w:t>(131)</w:t>
        <w:tab/>
        <w:t>(131)</w:t>
        <w:br/>
        <w:t>Амортизація за період</w:t>
        <w:tab/>
        <w:tab/>
        <w:tab/>
        <w:t>(15)</w:t>
        <w:tab/>
        <w:t>(15)</w:t>
        <w:br/>
        <w:t>на 31.12.2015</w:t>
        <w:tab/>
        <w:tab/>
        <w:tab/>
        <w:t>(146)</w:t>
        <w:tab/>
        <w:t>(146)</w:t>
        <w:br/>
        <w:t>Залишкова вартість</w:t>
        <w:tab/>
        <w:tab/>
        <w:tab/>
        <w:tab/>
        <w:br/>
        <w:t>на 01.01.2014</w:t>
        <w:tab/>
        <w:tab/>
        <w:tab/>
        <w:t>105</w:t>
        <w:tab/>
        <w:t>105</w:t>
        <w:br/>
        <w:t>на 31.12.2014</w:t>
        <w:tab/>
        <w:tab/>
        <w:tab/>
        <w:t>101</w:t>
        <w:tab/>
        <w:t>101</w:t>
        <w:br/>
        <w:t>на 31.12.2015</w:t>
        <w:tab/>
        <w:tab/>
        <w:tab/>
        <w:t>108</w:t>
        <w:tab/>
        <w:t>108</w:t>
        <w:br/>
        <w:t xml:space="preserve">Станом на 31.12.2015 року підприємство має повністю амортизовані нематеріальні активи первісною вартістю 76 тис.грн. </w:t>
        <w:br/>
        <w:t>Примітка 8. Відстрочені податки</w:t>
        <w:br/>
        <w:t>Структура відстрочених податків станом на 31.12.2015 року та 31.12.2014 року була наступною:</w:t>
        <w:br/>
        <w:br/>
        <w:tab/>
        <w:t>Різниця в оцінці основних засобів</w:t>
        <w:tab/>
        <w:t xml:space="preserve">Резерв сумнівних боргів </w:t>
        <w:tab/>
        <w:t>Резерв на виплати персоналу</w:t>
        <w:tab/>
        <w:t>Нематеріальні активи та інше</w:t>
        <w:tab/>
        <w:t>Разом</w:t>
        <w:br/>
        <w:t>Відстрочені податкові активи (зобов`язання)</w:t>
        <w:tab/>
        <w:tab/>
        <w:tab/>
        <w:tab/>
        <w:tab/>
        <w:br/>
        <w:t xml:space="preserve">на 01.01.2014 </w:t>
        <w:tab/>
        <w:t>(826)</w:t>
        <w:tab/>
        <w:t>(35)</w:t>
        <w:tab/>
        <w:t>(24)</w:t>
        <w:tab/>
        <w:t>(78)</w:t>
        <w:tab/>
        <w:t>(963)</w:t>
        <w:br/>
        <w:t xml:space="preserve">Податок на прибуток від </w:t>
        <w:br/>
        <w:t>звичайної діяльності</w:t>
        <w:tab/>
        <w:t>(496)</w:t>
        <w:tab/>
        <w:t>(27)</w:t>
        <w:tab/>
        <w:t>24</w:t>
        <w:tab/>
        <w:t>(11)</w:t>
        <w:tab/>
        <w:t>(510)</w:t>
        <w:br/>
        <w:t>на 31.12.2014</w:t>
        <w:tab/>
        <w:t>(1 322)</w:t>
        <w:tab/>
        <w:t>(62)</w:t>
        <w:tab/>
        <w:t>-</w:t>
        <w:tab/>
        <w:t>(89)</w:t>
        <w:tab/>
        <w:t>(1 473)</w:t>
        <w:br/>
        <w:t xml:space="preserve">Податок на прибуток від </w:t>
        <w:br/>
        <w:t>звичайної діяльності</w:t>
        <w:tab/>
        <w:t>373</w:t>
        <w:tab/>
        <w:t>62</w:t>
        <w:tab/>
        <w:t>-</w:t>
        <w:tab/>
        <w:t>89</w:t>
        <w:tab/>
        <w:t>524</w:t>
        <w:br/>
        <w:t>на 31.12.2015</w:t>
        <w:tab/>
        <w:t>(949)</w:t>
        <w:tab/>
        <w:t>-</w:t>
        <w:tab/>
        <w:t>-</w:t>
        <w:tab/>
        <w:t>-</w:t>
        <w:tab/>
        <w:t>(949)</w:t>
        <w:br/>
        <w:br/>
        <w:t>Витрати з податку на прибуток складаються з наступних компонентів:</w:t>
        <w:br/>
        <w:tab/>
        <w:t>2015</w:t>
        <w:tab/>
        <w:tab/>
        <w:t>2014</w:t>
        <w:br/>
        <w:t>Поточний податок на прибуток</w:t>
        <w:tab/>
        <w:t>-</w:t>
        <w:tab/>
        <w:tab/>
        <w:t>515</w:t>
        <w:br/>
        <w:t>Доходи/витрати по відстроченому податку на прибуток</w:t>
        <w:tab/>
        <w:t>524</w:t>
        <w:tab/>
        <w:tab/>
        <w:t>(510)</w:t>
        <w:br/>
        <w:t>Разом податок на прибуток</w:t>
        <w:tab/>
        <w:t>524</w:t>
        <w:tab/>
        <w:tab/>
        <w:t>5</w:t>
        <w:br/>
        <w:t>Відстрочені податкові активи та зобов'язання оцінюються по ставкам податку на прибуток, котрі, як очікується, будуть застосовуватися в періодах коли буде реалізовано податковий актив або проведено розрахунок по зобов'язанню.</w:t>
        <w:br/>
        <w:t>Податковий ефект тимчасових різниць:</w:t>
        <w:br/>
        <w:tab/>
        <w:t>2015</w:t>
        <w:tab/>
        <w:tab/>
        <w:t>2014</w:t>
        <w:br/>
        <w:t>Прибуток до оподаткування</w:t>
        <w:tab/>
        <w:t>(5 402)</w:t>
        <w:tab/>
        <w:tab/>
        <w:t>10 868</w:t>
        <w:br/>
        <w:t>Податок за діючою ставкою</w:t>
        <w:tab/>
        <w:t>(973)</w:t>
        <w:tab/>
        <w:tab/>
        <w:t>1 956</w:t>
        <w:br/>
        <w:t>Податковий ефект витрат, що не включаються до податкових</w:t>
        <w:tab/>
        <w:t>1 497</w:t>
        <w:tab/>
        <w:tab/>
        <w:t>(2 033)</w:t>
        <w:br/>
        <w:t xml:space="preserve">Зміна відстрочених податкових активів в результаті зміни ставки оподаткування </w:t>
        <w:tab/>
        <w:t>-</w:t>
        <w:tab/>
        <w:tab/>
        <w:t>82</w:t>
        <w:br/>
        <w:t>Витрати (дохід) з податку на прибуток, що відображаються в звіті про сукупний прибуток</w:t>
        <w:tab/>
        <w:t>524</w:t>
        <w:tab/>
        <w:tab/>
        <w:t>5</w:t>
        <w:br/>
        <w:t>Примітка 9. Запаси</w:t>
        <w:br/>
        <w:t>Станом на 31 грудня запаси включають:</w:t>
        <w:br/>
        <w:tab/>
        <w:t>2015</w:t>
        <w:tab/>
        <w:tab/>
        <w:t>2014</w:t>
        <w:br/>
        <w:t xml:space="preserve">Запасні частини                 </w:t>
        <w:tab/>
        <w:t>1 021</w:t>
        <w:tab/>
        <w:tab/>
        <w:t>934</w:t>
        <w:br/>
        <w:t xml:space="preserve">Сировина й матеріали       </w:t>
        <w:tab/>
        <w:t>737</w:t>
        <w:tab/>
        <w:tab/>
        <w:t>707</w:t>
        <w:br/>
        <w:t>Паливо</w:t>
        <w:tab/>
        <w:t>307</w:t>
        <w:tab/>
        <w:tab/>
        <w:t>322</w:t>
        <w:br/>
        <w:t>Малоцінні швидкозношувані предмети</w:t>
        <w:tab/>
        <w:t>460</w:t>
        <w:tab/>
        <w:tab/>
        <w:t>344</w:t>
        <w:br/>
        <w:t xml:space="preserve">Готова продукція/товари     </w:t>
        <w:tab/>
        <w:t>32</w:t>
        <w:tab/>
        <w:tab/>
        <w:t>24</w:t>
        <w:br/>
        <w:t xml:space="preserve">Інші матеріали                 </w:t>
        <w:tab/>
        <w:t>36</w:t>
        <w:tab/>
        <w:tab/>
        <w:t>38</w:t>
        <w:br/>
        <w:tab/>
        <w:t>2 593</w:t>
        <w:tab/>
        <w:tab/>
        <w:t>2 369</w:t>
        <w:br/>
        <w:t>Станом  на 31 грудня 2015 року запаси балансовою вартістю 2 593 тис. грн. включають суму знецінення застарілих запасів в розмірі 580 тис. грн. Керівництво Товариства приймає рішення про списання запасів до  їх чистої вартості реалізації виходячи з їх вікової структури та ознак економічного, технічного та фізичного зносу.</w:t>
        <w:br/>
        <w:br/>
        <w:t>Примітка 10. Дебіторська заборгованість</w:t>
        <w:br/>
        <w:t>Дебіторська заборгованість представлена наступним чином:</w:t>
        <w:br/>
        <w:tab/>
        <w:t>2015</w:t>
        <w:tab/>
        <w:tab/>
        <w:t>2014</w:t>
        <w:br/>
        <w:t>Дебіторська заборгованість за товари, роботи, послуги:</w:t>
        <w:tab/>
        <w:tab/>
        <w:tab/>
        <w:br/>
        <w:t>Дебіторська заборгованість третіх осіб</w:t>
        <w:tab/>
        <w:t>8 303</w:t>
        <w:tab/>
        <w:tab/>
        <w:t>8 146</w:t>
        <w:br/>
        <w:t>Дебіторська заборгованість пов'язаних осіб</w:t>
        <w:tab/>
        <w:t>9 305</w:t>
        <w:tab/>
        <w:tab/>
        <w:t>30 459</w:t>
        <w:br/>
        <w:t>мінус: резерв сумнівних боргів</w:t>
        <w:tab/>
        <w:t>(215)</w:t>
        <w:tab/>
        <w:tab/>
        <w:t>(245)</w:t>
        <w:br/>
        <w:tab/>
        <w:t>17 393</w:t>
        <w:tab/>
        <w:tab/>
        <w:t>38 360</w:t>
        <w:br/>
        <w:t>Торгова дебіторська заборгованість є безпроцентною і, як правило, погашається протягом 30 - 90 днів.</w:t>
        <w:br/>
        <w:t>Далі наведено аналіз по термінах виникнення торгової та іншої дебіторської заборгованості за станом на 31 грудня:</w:t>
        <w:br/>
        <w:br/>
        <w:t>Не прострочена і не знецінена</w:t>
        <w:tab/>
        <w:t>Прострочена, але не знецінена</w:t>
        <w:br/>
        <w:tab/>
        <w:t>До 3 місяців</w:t>
        <w:tab/>
        <w:t>3-6 місяців</w:t>
        <w:tab/>
        <w:t>від 6 до 1 року</w:t>
        <w:tab/>
        <w:t>Більше року</w:t>
        <w:tab/>
        <w:t>Всього</w:t>
        <w:br/>
        <w:t>7 102</w:t>
        <w:tab/>
        <w:t>5 177</w:t>
        <w:tab/>
        <w:t>3 736</w:t>
        <w:tab/>
        <w:t>537</w:t>
        <w:tab/>
        <w:t>841</w:t>
        <w:tab/>
        <w:t>17 393</w:t>
        <w:br/>
        <w:br/>
        <w:t>Інша поточна дебіторська заборгованість:</w:t>
        <w:tab/>
        <w:t>2015</w:t>
        <w:tab/>
        <w:tab/>
        <w:t>2014</w:t>
        <w:br/>
        <w:t>Інша поточна дебіторська заборгованість  пов'язаних  сторін</w:t>
        <w:tab/>
        <w:t>2 625</w:t>
        <w:tab/>
        <w:tab/>
        <w:t>5 374</w:t>
        <w:br/>
        <w:t>Дебіторська заборгованість за податковими платежами</w:t>
        <w:tab/>
        <w:t>436</w:t>
        <w:tab/>
        <w:tab/>
        <w:t>642</w:t>
        <w:br/>
        <w:t>Дебіторська заборгованість за авансами виданими</w:t>
        <w:tab/>
        <w:t>21</w:t>
        <w:tab/>
        <w:tab/>
        <w:t>32</w:t>
        <w:br/>
        <w:t>Інша поточна дебіторська заборгованість</w:t>
        <w:tab/>
        <w:t>357</w:t>
        <w:tab/>
        <w:tab/>
        <w:t>962</w:t>
        <w:br/>
        <w:t>резерв сумнівних боргів</w:t>
        <w:tab/>
        <w:t>(95)</w:t>
        <w:tab/>
        <w:tab/>
        <w:t>(97)</w:t>
        <w:br/>
        <w:tab/>
        <w:t>3 344</w:t>
        <w:tab/>
        <w:tab/>
        <w:t>6 913</w:t>
        <w:br/>
        <w:t>Рух резерву сумнівних боргів представлено наступним чином:</w:t>
        <w:br/>
        <w:tab/>
        <w:t>2015</w:t>
        <w:tab/>
        <w:tab/>
        <w:t>2014</w:t>
        <w:br/>
        <w:t>Сальдо резерву на початок періоду</w:t>
        <w:tab/>
        <w:t>342</w:t>
        <w:tab/>
        <w:tab/>
        <w:t>205</w:t>
        <w:br/>
        <w:t xml:space="preserve">Збитки від знецінення дебіторської заборгованості за товари, роботи, послуги </w:t>
        <w:tab/>
        <w:t>(30)</w:t>
        <w:tab/>
        <w:tab/>
        <w:t>213</w:t>
        <w:br/>
        <w:t>Збитки від знецінення іншої поточної дебіторської заборгованості</w:t>
        <w:tab/>
        <w:t>37</w:t>
        <w:tab/>
        <w:tab/>
        <w:t>94</w:t>
        <w:br/>
        <w:t>Повернені суми</w:t>
        <w:tab/>
        <w:t>(39)</w:t>
        <w:tab/>
        <w:tab/>
        <w:t>(170)</w:t>
        <w:br/>
        <w:t>Сальдо резерву на кінець періоду</w:t>
        <w:tab/>
        <w:t>310</w:t>
        <w:tab/>
        <w:tab/>
        <w:t>342</w:t>
        <w:br/>
        <w:t>Примітка 11.  Грошові кошти та їх еквіваленти</w:t>
        <w:br/>
        <w:t>Станом на 31 грудня грошові кошти та еквіваленти представлені таким чином:</w:t>
        <w:br/>
        <w:tab/>
        <w:tab/>
        <w:t>2015</w:t>
        <w:tab/>
        <w:tab/>
        <w:t>2014</w:t>
        <w:br/>
        <w:t xml:space="preserve">Кошти на поточних рахунках </w:t>
        <w:tab/>
        <w:t>2 854</w:t>
        <w:tab/>
        <w:tab/>
        <w:t>1 010</w:t>
        <w:br/>
        <w:tab/>
        <w:t>2 854</w:t>
        <w:tab/>
        <w:tab/>
        <w:t>1 010</w:t>
        <w:br/>
        <w:t>Примітка 12.  Статутний капітал</w:t>
        <w:br/>
        <w:t>Статутний капітал Компанії станом на 31.12.2014 року та 31.12.2015 року становив 32 659,66 тис. грн. Статутний капітал Товариства розподілений на 130 639 864 ( сто тридцять мільйонів шістсот тридцять дев'ять  тисяч вісімсот шістдесят чотири) простих іменних акцій.  Номінальна вартість акцій становить 0,25 (нуль цілих двадцять п'ять сотих) грн. за одну просту іменну акцію.</w:t>
        <w:br/>
        <w:t>Основним акціонером Товариства, що володіє 99,57 % випущеного акціонерного капіталу Товариства є ПАТ "Київський картонно-паперовий комбінат"</w:t>
        <w:br/>
        <w:t>Примітка 13. Кредиторська заборгованість</w:t>
        <w:br/>
        <w:t>Кредиторська заборгованість представлена наступним чином:</w:t>
        <w:br/>
        <w:tab/>
        <w:t>2015</w:t>
        <w:tab/>
        <w:tab/>
        <w:t>2014</w:t>
        <w:br/>
        <w:t>Кредиторська заборгованість за товари, роботи, послуги:</w:t>
        <w:tab/>
        <w:tab/>
        <w:tab/>
        <w:br/>
        <w:t>Кредиторська заборгованість за товари, роботи, послуги  перед постачальниками</w:t>
        <w:tab/>
        <w:t>9 371</w:t>
        <w:tab/>
        <w:tab/>
        <w:t>26 277</w:t>
        <w:br/>
        <w:tab/>
        <w:t>9 371</w:t>
        <w:tab/>
        <w:tab/>
        <w:t>26 477</w:t>
        <w:br/>
        <w:br/>
        <w:tab/>
        <w:t>2015</w:t>
        <w:tab/>
        <w:tab/>
        <w:t>2014</w:t>
        <w:br/>
        <w:t>Інша поточна кредиторська заборгованість</w:t>
        <w:tab/>
        <w:tab/>
        <w:tab/>
        <w:br/>
        <w:t>Податкові зобов'язання з ПДВ за отриманими авансами</w:t>
        <w:tab/>
        <w:t>-</w:t>
        <w:tab/>
        <w:tab/>
        <w:t>622</w:t>
        <w:br/>
        <w:t>з одержаних авансів</w:t>
        <w:tab/>
        <w:t>761</w:t>
        <w:tab/>
        <w:tab/>
        <w:t>233</w:t>
        <w:br/>
        <w:t>з бюджетом</w:t>
        <w:tab/>
        <w:t>582</w:t>
        <w:tab/>
        <w:tab/>
        <w:t>469</w:t>
        <w:br/>
        <w:t>з оплати праці</w:t>
        <w:tab/>
        <w:t>389</w:t>
        <w:tab/>
        <w:tab/>
        <w:t>410</w:t>
        <w:br/>
        <w:t>зі страхування</w:t>
        <w:tab/>
        <w:t>243</w:t>
        <w:tab/>
        <w:tab/>
        <w:t>229</w:t>
        <w:br/>
        <w:t>Інші поточні зобов'язання</w:t>
        <w:tab/>
        <w:t>157</w:t>
        <w:tab/>
        <w:tab/>
        <w:t>127</w:t>
        <w:br/>
        <w:tab/>
        <w:t>2 132</w:t>
        <w:tab/>
        <w:tab/>
        <w:t>2 090</w:t>
        <w:br/>
        <w:t>Примітка 14.  Чистий дохід (виручка) від реалізації продукції (товарів, робіт, послуг)</w:t>
        <w:br/>
        <w:t>За рік, що закінчився 31 грудня доходи Товариства складали:</w:t>
        <w:br/>
        <w:tab/>
        <w:t>2015</w:t>
        <w:tab/>
        <w:tab/>
        <w:t>2014</w:t>
        <w:br/>
        <w:tab/>
        <w:tab/>
        <w:tab/>
        <w:br/>
        <w:t>Дохід від виробництва теплової енергії</w:t>
        <w:tab/>
        <w:t>88 132</w:t>
        <w:tab/>
        <w:tab/>
        <w:t>100 745</w:t>
        <w:br/>
        <w:t>Дохід від реалізації стиснутого повітря</w:t>
        <w:tab/>
        <w:t>10 102</w:t>
        <w:tab/>
        <w:tab/>
        <w:t>7 619</w:t>
        <w:br/>
        <w:t>Дохід від надання послуг з експлуатації енергоджерела</w:t>
        <w:tab/>
        <w:t>3 495</w:t>
        <w:tab/>
        <w:tab/>
        <w:t>12 474</w:t>
        <w:br/>
        <w:t>Дохід від компенсації ХВО</w:t>
        <w:tab/>
        <w:t>2 819</w:t>
        <w:tab/>
        <w:tab/>
        <w:t>3 217</w:t>
        <w:br/>
        <w:t>Дохід від транспортування теплової енергії</w:t>
        <w:tab/>
        <w:t>1 809</w:t>
        <w:tab/>
        <w:tab/>
        <w:t>2 070</w:t>
        <w:br/>
        <w:t>Дохід від реалізації товарів</w:t>
        <w:tab/>
        <w:t>441</w:t>
        <w:tab/>
        <w:tab/>
        <w:t>346</w:t>
        <w:br/>
        <w:t>Дохід від постачання теплової енергії</w:t>
        <w:tab/>
        <w:t>120</w:t>
        <w:tab/>
        <w:tab/>
        <w:t>205</w:t>
        <w:br/>
        <w:t>Дохід від реалізації  інших робіт i послуг</w:t>
        <w:tab/>
        <w:t>837</w:t>
        <w:tab/>
        <w:tab/>
        <w:t>57</w:t>
        <w:br/>
        <w:t>Всього доходів без врахування дотацій</w:t>
        <w:tab/>
        <w:t>107 755</w:t>
        <w:tab/>
        <w:tab/>
        <w:t>126 733</w:t>
        <w:br/>
        <w:t>Державні дотації</w:t>
        <w:tab/>
        <w:t>-</w:t>
        <w:tab/>
        <w:tab/>
        <w:t>16 490</w:t>
        <w:br/>
        <w:tab/>
        <w:tab/>
        <w:tab/>
        <w:br/>
        <w:t>Разом виручка</w:t>
        <w:tab/>
        <w:t>107 755</w:t>
        <w:tab/>
        <w:tab/>
        <w:t>143 223</w:t>
        <w:br/>
        <w:t>У звітному періоді Товариство не отримувало  дотації з боку держави як компенсації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w:t>
        <w:br/>
        <w:t>Примітка 15.  Собівартість реалізації</w:t>
        <w:br/>
        <w:t>За рік, що закінчився 31 грудня собівартість реалізованої продукції складала:</w:t>
        <w:br/>
        <w:tab/>
        <w:t>2015</w:t>
        <w:tab/>
        <w:tab/>
        <w:t>2014</w:t>
        <w:br/>
        <w:t>Сировина і матеріали</w:t>
        <w:tab/>
        <w:t>66 061</w:t>
        <w:tab/>
        <w:tab/>
        <w:t>85 432</w:t>
        <w:br/>
        <w:t>Витрати на оплату  персоналу</w:t>
        <w:tab/>
        <w:t>12 774</w:t>
        <w:tab/>
        <w:tab/>
        <w:t>12 717</w:t>
        <w:br/>
        <w:t>Електроенергія</w:t>
        <w:tab/>
        <w:t>16 979</w:t>
        <w:tab/>
        <w:tab/>
        <w:t>12 097</w:t>
        <w:br/>
        <w:t>Нарахування на  заробітну плату</w:t>
        <w:tab/>
        <w:t>4 595</w:t>
        <w:tab/>
        <w:tab/>
        <w:t>4 642</w:t>
        <w:br/>
        <w:t>Транспортування газу та тепла</w:t>
        <w:tab/>
        <w:t>2 808</w:t>
        <w:tab/>
        <w:tab/>
        <w:t>8 761</w:t>
        <w:br/>
        <w:t>Вода та стоки</w:t>
        <w:tab/>
        <w:t>564</w:t>
        <w:tab/>
        <w:tab/>
        <w:t>1 251</w:t>
        <w:br/>
        <w:t>Амортизація</w:t>
        <w:tab/>
        <w:t>1 192</w:t>
        <w:tab/>
        <w:tab/>
        <w:t>1 138</w:t>
        <w:br/>
        <w:t>Витрати на резерв відпусток</w:t>
        <w:tab/>
        <w:t>1 164</w:t>
        <w:tab/>
        <w:tab/>
        <w:t>214</w:t>
        <w:br/>
        <w:t>Інші витрати</w:t>
        <w:tab/>
        <w:t>2 877</w:t>
        <w:tab/>
        <w:tab/>
        <w:t>1 316</w:t>
        <w:br/>
        <w:tab/>
        <w:t>109 014</w:t>
        <w:tab/>
        <w:tab/>
        <w:t>127 568</w:t>
        <w:br/>
        <w:t>Примітка 16.   Адміністративні витрати</w:t>
        <w:br/>
        <w:t>За рік, що закінчився 31 грудня адміністративні витрати складали:</w:t>
        <w:br/>
        <w:tab/>
        <w:t>2015</w:t>
        <w:tab/>
        <w:tab/>
        <w:t>2014</w:t>
        <w:br/>
        <w:t>Витрати на адміністративний персонал</w:t>
        <w:tab/>
        <w:t>3 157</w:t>
        <w:tab/>
        <w:tab/>
        <w:t>3 147</w:t>
        <w:br/>
        <w:t>Податки</w:t>
        <w:tab/>
        <w:t>602</w:t>
        <w:tab/>
        <w:tab/>
        <w:t>709</w:t>
        <w:br/>
        <w:t>Витрати на поточні ремонти та обслуговування основних фондів загального призначення</w:t>
        <w:tab/>
        <w:t>206</w:t>
        <w:tab/>
        <w:tab/>
        <w:t>148</w:t>
        <w:br/>
        <w:t>Амортизація обладнання загального призначення</w:t>
        <w:tab/>
        <w:t>72</w:t>
        <w:tab/>
        <w:tab/>
        <w:t>111</w:t>
        <w:br/>
        <w:t>Витрати на послуги зв'язку</w:t>
        <w:tab/>
        <w:t>77</w:t>
        <w:tab/>
        <w:tab/>
        <w:t>66</w:t>
        <w:br/>
        <w:t>Банківські послуги</w:t>
        <w:tab/>
        <w:t>47</w:t>
        <w:tab/>
        <w:tab/>
        <w:t>39</w:t>
        <w:br/>
        <w:t>Інші адміністративні витрати</w:t>
        <w:tab/>
        <w:t>363</w:t>
        <w:tab/>
        <w:tab/>
        <w:t>245</w:t>
        <w:br/>
        <w:tab/>
        <w:t>4 524</w:t>
        <w:tab/>
        <w:tab/>
        <w:t>4 465</w:t>
        <w:br/>
        <w:t>Примітка 17.   Витрати на збут</w:t>
        <w:br/>
        <w:t>За рік, що закінчився 31 грудня витрати на збут складали:</w:t>
        <w:br/>
        <w:tab/>
        <w:t>2015</w:t>
        <w:tab/>
        <w:tab/>
        <w:t>2014</w:t>
        <w:br/>
        <w:t>Витрати на персонал з маркетингу та збуту</w:t>
        <w:tab/>
        <w:t>-</w:t>
        <w:tab/>
        <w:tab/>
        <w:t>227</w:t>
        <w:br/>
        <w:t>Відшкодування банківської комісії покупців</w:t>
        <w:tab/>
        <w:t>-</w:t>
        <w:tab/>
        <w:tab/>
        <w:t>59</w:t>
        <w:br/>
        <w:t>Обслуговування програмного забезпечення</w:t>
        <w:tab/>
        <w:t>-</w:t>
        <w:tab/>
        <w:tab/>
        <w:t>6</w:t>
        <w:br/>
        <w:t>Інші збутові витрати</w:t>
        <w:tab/>
        <w:t>-</w:t>
        <w:tab/>
        <w:tab/>
        <w:t>6</w:t>
        <w:br/>
        <w:tab/>
        <w:t>-</w:t>
        <w:tab/>
        <w:tab/>
        <w:t>298</w:t>
        <w:br/>
        <w:t>Примітка 18.   Інші доходи</w:t>
        <w:br/>
        <w:t>За рік, що закінчився 31 грудня інші доходи Товариства складали:</w:t>
        <w:br/>
        <w:tab/>
        <w:t>2015</w:t>
        <w:tab/>
        <w:tab/>
        <w:t>2014</w:t>
        <w:br/>
        <w:t>Дохід від операційної оренди активів</w:t>
        <w:tab/>
        <w:t>1 081</w:t>
        <w:tab/>
        <w:tab/>
        <w:t>724</w:t>
        <w:br/>
        <w:t>Інші доходи від звичайної діяльності</w:t>
        <w:tab/>
        <w:t>85</w:t>
        <w:tab/>
        <w:tab/>
        <w:t>41</w:t>
        <w:br/>
        <w:tab/>
        <w:t>1 166</w:t>
        <w:tab/>
        <w:tab/>
        <w:t>765</w:t>
        <w:br/>
        <w:t>Примітка 19.  Інші витрати</w:t>
        <w:br/>
        <w:t>За рік, що закінчився 31 грудня інші  витрати Товариства складали</w:t>
        <w:br/>
        <w:tab/>
        <w:t>2015</w:t>
        <w:tab/>
        <w:tab/>
        <w:t>2014</w:t>
        <w:br/>
        <w:t>Витрати на оплату  персоналу</w:t>
        <w:tab/>
        <w:t>218</w:t>
        <w:tab/>
        <w:tab/>
        <w:t>286</w:t>
        <w:br/>
        <w:t>Штрафи</w:t>
        <w:tab/>
        <w:t>183</w:t>
        <w:tab/>
        <w:tab/>
        <w:t>94</w:t>
        <w:br/>
        <w:t>Витрати на культурно-масову роботу</w:t>
        <w:tab/>
        <w:t>105</w:t>
        <w:tab/>
        <w:tab/>
        <w:t>-</w:t>
        <w:br/>
        <w:t>Нарахування на  заробітну плату</w:t>
        <w:tab/>
        <w:t>60</w:t>
        <w:tab/>
        <w:tab/>
        <w:t>69</w:t>
        <w:br/>
        <w:t>Резерв сумнівних боргів</w:t>
        <w:tab/>
        <w:t>6</w:t>
        <w:tab/>
        <w:tab/>
        <w:t>260</w:t>
        <w:br/>
        <w:t>Інші витрати</w:t>
        <w:tab/>
        <w:t>213</w:t>
        <w:tab/>
        <w:tab/>
        <w:t>80</w:t>
        <w:br/>
        <w:tab/>
        <w:t>785</w:t>
        <w:tab/>
        <w:tab/>
        <w:t>789</w:t>
        <w:br/>
        <w:t>Примітка 20. Операції зі зв'язаними сторонами</w:t>
        <w:br/>
        <w:t>У даній фінансовій звітності зв'язаними вважаються  сторони, одна з яких контролює організацію або контролюється нею, або разом з організацією є  об'єктом спільного контролю.</w:t>
        <w:br/>
        <w:t>Зв'язані сторони можуть вступати в угоди, які не проводилися б між незв'язаними сторонами, ціни і умови таких угод можуть відрізнятися від  угод і умов  між  незв'язаними сторонами</w:t>
        <w:br/>
        <w:t xml:space="preserve">Пов'язані сторони включають: </w:t>
        <w:br/>
        <w:t>-</w:t>
        <w:tab/>
        <w:t>Акціонерів</w:t>
        <w:br/>
        <w:t>-</w:t>
        <w:tab/>
        <w:t>Ключовий керуючий персонал і близьких членів їх сімей</w:t>
        <w:br/>
        <w:t>-</w:t>
        <w:tab/>
        <w:t>Компанії, що перебувають під контролем або які відчувають істотний вплив акціонерів.</w:t>
        <w:br/>
        <w:t>Операції зі зв'язаними сторонами за рік, що закінчився 31 грудня представлені таким чином:</w:t>
        <w:br/>
        <w:tab/>
        <w:t>2015</w:t>
        <w:tab/>
        <w:tab/>
        <w:t>2014</w:t>
        <w:br/>
        <w:t xml:space="preserve">Доходи отримані по торговельним операціям </w:t>
        <w:tab/>
        <w:t>51 916</w:t>
        <w:tab/>
        <w:tab/>
        <w:t>76 734</w:t>
        <w:br/>
        <w:t xml:space="preserve">Доходи отримані по іншим операціям </w:t>
        <w:tab/>
        <w:t>62</w:t>
        <w:tab/>
        <w:tab/>
        <w:t>437</w:t>
        <w:br/>
        <w:t xml:space="preserve">Витрати понесені по торговельним операціям </w:t>
        <w:tab/>
        <w:t>4 095</w:t>
        <w:tab/>
        <w:tab/>
        <w:t>1 429</w:t>
        <w:br/>
        <w:t>Торговельна дебіторська заборгованість</w:t>
        <w:tab/>
        <w:t>9 305</w:t>
        <w:tab/>
        <w:tab/>
        <w:t>30 459</w:t>
        <w:br/>
        <w:t>Інша дебіторська заборгованість</w:t>
        <w:tab/>
        <w:t>2 625</w:t>
        <w:tab/>
        <w:tab/>
        <w:t>5 374</w:t>
        <w:br/>
        <w:t xml:space="preserve">Ключовий керуючий персонал представлений співробітниками Товариства, що володіють повноваженнями і зобов'язаннями у зв'язку з плануванням, керівництвом і контролем над діяльністю підприємства, здійснюваними прямо або побічно. </w:t>
        <w:br/>
        <w:t>За рік, що закінчився 31 грудня утримання ключового управлінського персоналу склало :</w:t>
        <w:br/>
        <w:br/>
        <w:tab/>
        <w:t>2015</w:t>
        <w:tab/>
        <w:tab/>
        <w:t>2014</w:t>
        <w:br/>
        <w:t>Заробітна плата та інші заохочення</w:t>
        <w:tab/>
        <w:t>905</w:t>
        <w:tab/>
        <w:tab/>
        <w:t>1 103</w:t>
        <w:br/>
        <w:t>Нарахування на заробітну плату</w:t>
        <w:tab/>
        <w:t>278</w:t>
        <w:tab/>
        <w:tab/>
        <w:t>360</w:t>
        <w:br/>
        <w:tab/>
        <w:t>1 183</w:t>
        <w:tab/>
        <w:tab/>
        <w:t>1 463</w:t>
        <w:br/>
        <w:t>Примітка 21. Потенційні та умовні зобов'язання</w:t>
        <w:br/>
        <w:t>Зобов'язання за контрактами</w:t>
        <w:br/>
        <w:t>Станом на 31 грудня 2015 року Товариство  не мало суттєвих  контрактних зобов'язань перед  третіми сторонами.</w:t>
        <w:br/>
        <w:t>Юридичні питання</w:t>
        <w:br/>
        <w:t>В ході звичайної господарської діяльності Товариство виступає в якості відповідача за окремими судовими позовами та претензіями. Керівництво вважає, що максимальна відповідальність по зобов'язаннях, у разі їх виникнення, внаслідок таких позовів або претензій, не буде мати суттєвого негативного впливу на фінансовий стан або результати майбутніх операцій Компанії.</w:t>
        <w:br/>
        <w:t>Станом на 31.12.2015 Товариство не оцінює ймовірність програшу у судових справах в яких являється відповідачем, тому забезпечення на сплату коштів за даними позовами не нараховані.</w:t>
        <w:br/>
        <w:t>Податкова система</w:t>
        <w:br/>
        <w:t xml:space="preserve">Приймаючи до уваги нестабільність податкової політики держави, оцінка відстрочених податкових активів та зобов'язань проводилась на основі суджень керівництва Товариства, що базувалось на інформації, яка була у його розпорядженні на момент складання даної фінансової звітності. </w:t>
        <w:br/>
        <w:t>При розрахунку сум відстрочених податкових активів та зобов'язань Товариство використовувало ставки податку, які, як очікується, будуть діяти в період сторнування тимчасових різниць, що привели до виникнення відповідних відстрочених податкових активів та зобов'язань.</w:t>
        <w:br/>
        <w:t xml:space="preserve">Примітка 22. Фінансові інструменти - ризик-менеджмент </w:t>
        <w:br/>
        <w:t>Товариство у звітному періоді володіло такими фінансовими інструментами:</w:t>
        <w:br/>
        <w:tab/>
        <w:tab/>
        <w:t>2015</w:t>
        <w:tab/>
        <w:t>2014</w:t>
        <w:br/>
        <w:t xml:space="preserve">ФІНАНСОВІ АКТИВИ </w:t>
        <w:tab/>
        <w:tab/>
        <w:tab/>
        <w:br/>
        <w:t xml:space="preserve"> - грошові кошти та дебіторська заборгованість</w:t>
        <w:tab/>
        <w:tab/>
        <w:tab/>
        <w:br/>
        <w:t>Торговельна дебіторська заборгованість</w:t>
        <w:tab/>
        <w:tab/>
        <w:t>17 393</w:t>
        <w:tab/>
        <w:t>38 360</w:t>
        <w:br/>
        <w:t xml:space="preserve">Інша поточна дебіторська заборгованість  </w:t>
        <w:tab/>
        <w:t>2 887</w:t>
        <w:tab/>
        <w:t>6 239</w:t>
        <w:br/>
        <w:t>Грошові кошти та їх еквіваленти</w:t>
        <w:tab/>
        <w:tab/>
        <w:t>2 854</w:t>
        <w:tab/>
        <w:t>1 010</w:t>
        <w:br/>
        <w:tab/>
        <w:tab/>
        <w:t>23 134</w:t>
        <w:tab/>
        <w:t>45 609</w:t>
        <w:br/>
        <w:br/>
        <w:t xml:space="preserve">ФІНАНСОВІ ЗОБОВ'ЯЗАННЯ  </w:t>
        <w:tab/>
        <w:tab/>
        <w:tab/>
        <w:br/>
        <w:t xml:space="preserve"> -  які обліковуються за амортизованою вартістю</w:t>
        <w:tab/>
        <w:tab/>
        <w:tab/>
        <w:br/>
        <w:t>Торговельна кредиторська заборгованість</w:t>
        <w:tab/>
        <w:tab/>
        <w:t>9 371</w:t>
        <w:tab/>
        <w:t>26 477</w:t>
        <w:br/>
        <w:t>Кредиторська заборгованість за розрахунками з оплати праці</w:t>
        <w:tab/>
        <w:tab/>
        <w:t>389</w:t>
        <w:tab/>
        <w:t>410</w:t>
        <w:br/>
        <w:t>Інші поточні зобов'язання</w:t>
        <w:tab/>
        <w:tab/>
        <w:t>21</w:t>
        <w:tab/>
        <w:t>27</w:t>
        <w:br/>
        <w:tab/>
        <w:tab/>
        <w:t>9 781</w:t>
        <w:tab/>
        <w:t>26 914</w:t>
        <w:br/>
        <w:br/>
        <w:t>Управління ризиками є важливим елементом діяльності Товариства. Основні ризики, притаманні діяльності Товариства є ті, які стосуються кредитного, валютного ризику і ризику ліквідності. Опис ризиків Товариства та управління політикою щодо цих ризиків полягає в наступному.</w:t>
        <w:br/>
        <w:br/>
        <w:t>Ризик ліквідності</w:t>
        <w:br/>
        <w:t>Ризиком ліквідності є ризик того, що Товариство не зможе сплатити по зобов'язанням при настанні терміну їх погашення. Товариство здійснює ретельне управління і контроль за ліквідністю. Товариство використовує процедуру підготовки бюджету і прогнозування руху грошових коштів, що забезпечує наявність у Товариства необхідних коштів для виконання своїх платіжних зобов'язань. На основі прогнозованих потоків грошових коштів приймаються вирішення про вкладення грошових коштів або залученні фінансування, коли це потрібно. Проведення політики управління кредитним ризиком дає Товариству досить грошових коштів на погашення її зобов'язань в строк.</w:t>
        <w:br/>
        <w:br/>
        <w:t>31.12.2015</w:t>
        <w:tab/>
        <w:t>До 3 місяців</w:t>
        <w:tab/>
        <w:t xml:space="preserve">До 6 місяців </w:t>
        <w:tab/>
        <w:t xml:space="preserve">До 12  місяців </w:t>
        <w:tab/>
        <w:t>Більше 1 року</w:t>
        <w:tab/>
        <w:t>Всього</w:t>
        <w:br/>
        <w:tab/>
        <w:tab/>
        <w:tab/>
        <w:tab/>
        <w:tab/>
        <w:br/>
        <w:t>ДЕБІТОРСЬКА ЗАБОРГОВАНІСТЬ</w:t>
        <w:tab/>
        <w:tab/>
        <w:tab/>
        <w:tab/>
        <w:br/>
        <w:t>Торгова дебіторська заборгованість</w:t>
        <w:tab/>
        <w:t>12 279</w:t>
        <w:tab/>
        <w:t>3 736</w:t>
        <w:tab/>
        <w:t>537</w:t>
        <w:tab/>
        <w:t>841</w:t>
        <w:tab/>
        <w:t>17 393</w:t>
        <w:br/>
        <w:t>Інша дебіторська заборгованість</w:t>
        <w:tab/>
        <w:t>-</w:t>
        <w:tab/>
        <w:t>2 887</w:t>
        <w:tab/>
        <w:t>-</w:t>
        <w:tab/>
        <w:t>-</w:t>
        <w:tab/>
        <w:t>2 887</w:t>
        <w:br/>
        <w:t>Дебіторська заборгованість за розрахунками з бюджетом</w:t>
        <w:tab/>
        <w:t>436</w:t>
        <w:tab/>
        <w:t>-</w:t>
        <w:tab/>
        <w:t>-</w:t>
        <w:tab/>
        <w:t>-</w:t>
        <w:tab/>
        <w:t>436</w:t>
        <w:br/>
        <w:t>Дебіторська заборгованість за авансами виданими</w:t>
        <w:tab/>
        <w:t>21</w:t>
        <w:tab/>
        <w:t>-</w:t>
        <w:tab/>
        <w:t>-</w:t>
        <w:tab/>
        <w:t>-</w:t>
        <w:tab/>
        <w:t>21</w:t>
        <w:br/>
        <w:t>Грошові кошти</w:t>
        <w:tab/>
        <w:tab/>
        <w:tab/>
        <w:tab/>
        <w:tab/>
        <w:br/>
        <w:t>Грошові кошти на поточному рахунку</w:t>
        <w:tab/>
        <w:t>2 854</w:t>
        <w:tab/>
        <w:t>-</w:t>
        <w:tab/>
        <w:t>-</w:t>
        <w:tab/>
        <w:t>-</w:t>
        <w:tab/>
        <w:t>2 854</w:t>
        <w:br/>
        <w:tab/>
        <w:tab/>
        <w:tab/>
        <w:tab/>
        <w:tab/>
        <w:br/>
        <w:t>ИТОГО АКТИВИ</w:t>
        <w:tab/>
        <w:t>15 590</w:t>
        <w:tab/>
        <w:t>6 623</w:t>
        <w:tab/>
        <w:t>537</w:t>
        <w:tab/>
        <w:t>841</w:t>
        <w:tab/>
        <w:t>23 591</w:t>
        <w:br/>
        <w:tab/>
        <w:tab/>
        <w:tab/>
        <w:tab/>
        <w:tab/>
        <w:br/>
        <w:t>КРЕДИТОРСЬКА ЗАБОРГОВАНІСТЬ</w:t>
        <w:tab/>
        <w:tab/>
        <w:tab/>
        <w:tab/>
        <w:br/>
        <w:tab/>
        <w:tab/>
        <w:tab/>
        <w:tab/>
        <w:tab/>
        <w:br/>
        <w:t>Кредиторська заборгованість за товари, роботи, послуги</w:t>
        <w:tab/>
        <w:t>9 371</w:t>
        <w:tab/>
        <w:t>-</w:t>
        <w:tab/>
        <w:t>-</w:t>
        <w:tab/>
        <w:t>-</w:t>
        <w:tab/>
        <w:t>9 371</w:t>
        <w:br/>
        <w:t>Поточні зобов'язання за розрахунками з оплати праці</w:t>
        <w:tab/>
        <w:t>389</w:t>
        <w:tab/>
        <w:t>-</w:t>
        <w:tab/>
        <w:t>-</w:t>
        <w:tab/>
        <w:t>-</w:t>
        <w:tab/>
        <w:t>389</w:t>
        <w:br/>
        <w:t>Інша поточна кредиторська  заборгованість</w:t>
        <w:tab/>
        <w:t>21</w:t>
        <w:tab/>
        <w:t>-</w:t>
        <w:tab/>
        <w:t>-</w:t>
        <w:tab/>
        <w:t>-</w:t>
        <w:tab/>
        <w:t>21</w:t>
        <w:br/>
        <w:t>Поточні зобов'язання за розрахунками з бюджетом</w:t>
        <w:tab/>
        <w:t>825</w:t>
        <w:tab/>
        <w:t>-</w:t>
        <w:tab/>
        <w:t>-</w:t>
        <w:tab/>
        <w:t>-</w:t>
        <w:tab/>
        <w:t>825</w:t>
        <w:br/>
        <w:t>Кредиторська заборгованість за авансами одержаними</w:t>
        <w:tab/>
        <w:t>761</w:t>
        <w:tab/>
        <w:t>-</w:t>
        <w:tab/>
        <w:t>-</w:t>
        <w:tab/>
        <w:t>-</w:t>
        <w:tab/>
        <w:t>761</w:t>
        <w:br/>
        <w:t>ИТОГО ЗОБОВ'ЯЗАННЯ</w:t>
        <w:tab/>
        <w:t>11 367</w:t>
        <w:tab/>
        <w:t>-</w:t>
        <w:tab/>
        <w:t>-</w:t>
        <w:tab/>
        <w:t>-</w:t>
        <w:tab/>
        <w:t>11 367</w:t>
        <w:tab/>
        <w:br/>
        <w:tab/>
        <w:tab/>
        <w:tab/>
        <w:tab/>
        <w:tab/>
        <w:br/>
        <w:t>ЧИСТА ПОЗИЦІЯ</w:t>
        <w:tab/>
        <w:t>4 223</w:t>
        <w:tab/>
        <w:t>6 623</w:t>
        <w:tab/>
        <w:t>537</w:t>
        <w:tab/>
        <w:t>841</w:t>
        <w:tab/>
        <w:t>12 224</w:t>
        <w:br/>
        <w:br/>
        <w:t>Кредитний ризик</w:t>
        <w:br/>
        <w:t>Кожен клас фінансових активів, представлений в звіті про фінансове положення Товариства до певної міри схильний до кредитного ризику. Керівництво розвиває і вводить політики і процедури, які мінімізують впливи негативних подій, викликаних реалізацією ризиків на фінансове положення Товариства.</w:t>
        <w:br/>
        <w:t>Фінансові інструменти, які мають кредитний ризик, - це в основному дебіторська заборгованість з основної діяльності та інша дебіторська заборгованість. Кредитний ризик, пов'язаний з цими активами обмежений  унаслідок розміру клієнтської бази Товариства і безперервними процедурами моніторингу кредитоспроможності  клієнтів та інших дебіторів.</w:t>
        <w:br/>
        <w:t>Дебіторська заборгованість Товариства представлена дебіторською заборгованістю державних підприємств, комерційних організацій і приватних осіб, при цьому кожна з груп дебіторів має кредитний ризик. Збір дебіторської заборгованості від уряду в основному залежить від  політичних і економічних чинників і не завжди піддається контролю з боку Товариства.</w:t>
        <w:br/>
        <w:t xml:space="preserve">Проте, керівництво робить всі можливі заходи, щоб мінімізувати ризик неповернення дебіторської заборгованості від цієї категорії дебіторів. Зокрема кредитоспроможність таких дебіторів оцінюється на основі фінансових показників. </w:t>
        <w:br/>
        <w:br/>
        <w:t>Валютний ризик</w:t>
        <w:br/>
        <w:t>Для Товариства, як і для багатьох інших суб'єктів підприємницької діяльності, які здійснюють свою діяльність в Україні, іноземні валюти, зокрема, долар США і євро, відіграють істотну роль у процесі здійснення господарських операцій. Станом на 31 грудня 2015 р. офіційний курс Національного банку України ("НБУ") становив 24,000 гривні за 1 USD і 26,223 гривні за 1 євро.</w:t>
        <w:br/>
        <w:t>Детальна інформація про зміну офіційного курсу ключових іноземних валют за звітний і попередні періоди наведена нижче.</w:t>
        <w:br/>
        <w:t xml:space="preserve"> Долар США</w:t>
        <w:tab/>
        <w:t>2015</w:t>
        <w:tab/>
        <w:t>2014</w:t>
        <w:br/>
        <w:t xml:space="preserve"> </w:t>
        <w:tab/>
        <w:t>Середньорічний курс</w:t>
        <w:tab/>
        <w:t>21,840</w:t>
        <w:tab/>
        <w:t>11,954</w:t>
        <w:br/>
        <w:t xml:space="preserve"> </w:t>
        <w:tab/>
        <w:t>Курс НБУ на кінець періоду</w:t>
        <w:tab/>
        <w:t>24,000</w:t>
        <w:tab/>
        <w:t>15,769</w:t>
        <w:br/>
        <w:t>ЕВРО</w:t>
        <w:tab/>
        <w:t>2015</w:t>
        <w:tab/>
        <w:t>2014</w:t>
        <w:br/>
        <w:t xml:space="preserve"> </w:t>
        <w:tab/>
        <w:t>Середньорічний курс</w:t>
        <w:tab/>
        <w:t>24,228</w:t>
        <w:tab/>
        <w:t>15,781</w:t>
        <w:br/>
        <w:t xml:space="preserve"> </w:t>
        <w:tab/>
        <w:t>Курс НБУ на кінець періоду</w:t>
        <w:tab/>
        <w:t>26,223</w:t>
        <w:tab/>
        <w:t>19,233</w:t>
        <w:br/>
        <w:br/>
        <w:t>Відповідно до МСФЗ 7, валютний ризик виникає за фінансовими інструментами у валютах, які не є функціональними і є монетарними за характером; ризики, пов'язані з перерахунком валют, не враховуються. Валютний ризик виникає, в основному, по не функціональним валютам, в яких Товариство утримує фінансові інструменти.</w:t>
        <w:br/>
        <w:t>Грошові кошти в іноземній валюті, а також торгова дебіторська та кредиторська заборгованість, що призводять до виникнення валютного ризику, відсутні на балансі у Товариства. Однак ціна основного ресурсу Товариства - природного газу - прив'язаний до курсу долару США, і таким чином опосередковано несе валютний ризик для його бізнесу.</w:t>
        <w:br/>
        <w:t xml:space="preserve">В результаті кризових явищ в економіці України (див. Примітка 4) протягом звітного періоду сталась суттєва девальвація національної валюти. Станом на 10 квітня 2016 року курси валют склали 26,218 грн. за долар США (+8%, з початку року) та 29,683 грн. за євро (+12%, з початку року). </w:t>
        <w:br/>
        <w:t>Товариство не проводило операцій з метою хеджування валютного ризику.</w:t>
        <w:br/>
        <w:br/>
        <w:t>Примітка 23. Події після звітної дати</w:t>
        <w:br/>
        <w:t>У період після закінчення звітного 2015 року і до підписання цього фінансового звіту не відбулося яких-небудь подій, які могли мати істотний вплив на дану звітність.</w:t>
        <w:br/>
        <w:t>Разом з тим, у відповідь на девальвацію національної валюти в результаті кризових явищ в економіці України, про що йшлося у примітках 2, 22, Національною комісією, що здійснює державне регулювання у сферах енергетики та комунальних послуг, з лютого 2016 року знижуються   граничні тарифи на природний газ (-8%), який є найбільшою статтею витрат в структурі собівартості підприємства. Це призвело до зниження тарифу на теплову енергію для потреб бюджетних установ та інших споживачів на (-7%), з 1 313,4 грн/Гкал. до 1 220,2 грн/Гкал. Тарифи на теплову енергію для населення, що є одним з найбільших джерел доходів підприємства залишились на рівні попереднього періоду та становлять 567,5 грн/Гкал. Дані обставини матимуть суттєвий вплив на фінансові результати підприємства за 2016 рік, кількісний вимір яких розрахувати наразі не є можливим.</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6.02  (c) ТОВ "Фондові технології та консультації", MMIII - MMXVI</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3:00Z</dcterms:created>
  <dc:creator>Semak</dc:creator>
  <dc:description/>
  <dc:language>en-US</dc:language>
  <cp:lastModifiedBy>Пользователь Windows</cp:lastModifiedBy>
  <dcterms:modified xsi:type="dcterms:W3CDTF">2016-05-06T09:33:00Z</dcterms:modified>
  <cp:revision>2</cp:revision>
  <dc:subject/>
  <dc:title>Титульний аркуш</dc:title>
</cp:coreProperties>
</file>